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за 1 квартал 2014 года по Администрации поселка Большая Ирб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ходная часть бюджета на 2014го</w:t>
      </w:r>
      <w:r>
        <w:rPr>
          <w:rFonts w:cs="Times New Roman" w:ascii="Times New Roman" w:hAnsi="Times New Roman"/>
          <w:sz w:val="28"/>
          <w:szCs w:val="28"/>
          <w:lang w:eastAsia="ru-RU"/>
        </w:rPr>
        <w:t>д составила: план 19910,39 тыс.руб. план 1 квартала 3302,1 т.р., исполнено за 1 квартал 2014 года 3152,7 т.р 95,48 %</w:t>
      </w:r>
      <w:r>
        <w:rPr>
          <w:rFonts w:cs="Times New Roman" w:ascii="Times New Roman" w:hAnsi="Times New Roman"/>
          <w:sz w:val="28"/>
          <w:szCs w:val="28"/>
        </w:rPr>
        <w:t>. Доходы, получаемые в виде арендной платы за земельные участки за март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м финансового управления от 28.03.2014 № 495 Поддержка мер по сбалансированности бюджетов за счет районного бюджета в сумме 697 914,0 руб. с 1 квартала 2014 г уточнена на 4 квартал 2014 г, поступлений из районного бюджета в 1 квартал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ходная часть бюджета на 201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а: план 23095,1 тыс.руб. план 1 квартала 6486,8 т.р., исполнено за 1 кв. 2014 года 4145,8 т.р. 63,9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муниципальным программам составляют: план 16657,3 тыс. руб. 72,12 % расходов бюджета, исполнено за 1 квартал 3092,5 тыс. руб. 98,01%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м Большеирбинского поселкового Совета депутатов от 27.12.2013 № 46-221 р «О бюджете муниципального образования поселок Большая Ирба на 2014 год и плановый период 2015-2016 годов» утвержден резервный фонд на 2014 год в сумме 100000,0 руб. В 1 квартале 2014 года средства резервного фонда не использова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чете на 01.04.2014г. 2191712,17 руб. в т.ч. краевые средства 4512,01 руб. (ВУС 812,01 руб.,администр.комиссия 3700,0 руб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поселка                                                                                      Н.Н.Корн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  С.Р.Блан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0:00Z</dcterms:created>
  <dc:creator>User</dc:creator>
  <dc:description/>
  <cp:keywords/>
  <dc:language>en-US</dc:language>
  <cp:lastModifiedBy>Home</cp:lastModifiedBy>
  <cp:lastPrinted>2014-04-15T10:32:00Z</cp:lastPrinted>
  <dcterms:modified xsi:type="dcterms:W3CDTF">2014-04-15T02:33:00Z</dcterms:modified>
  <cp:revision>147</cp:revision>
  <dc:subject/>
  <dc:title/>
</cp:coreProperties>
</file>