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БОЛЬШАЯ ИРБА</w:t>
      </w:r>
    </w:p>
    <w:p>
      <w:pPr>
        <w:pStyle w:val="2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АГИНСКОГО РАЙОНА</w:t>
      </w:r>
    </w:p>
    <w:p>
      <w:pPr>
        <w:pStyle w:val="2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185" w:leader="none"/>
          <w:tab w:val="left" w:pos="3630" w:leader="none"/>
          <w:tab w:val="center" w:pos="4678" w:leader="none"/>
        </w:tabs>
        <w:rPr/>
      </w:pPr>
      <w:r>
        <w:rPr/>
        <w:t>2018                              пгт Большая Ирба             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использования водных объектов общего пользования, расположенных на территории муниципального образования поселок Большая Ирба, для личных и бытовых нуж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06.10.2003 № 131 - ФЗ "Об общих принципах организации местного самоуправления в Российской Федерации", статьями 6 27 65 Водного кодекса Российской Федерации, Правилами охраны жизни людей на водных объектах в Красноярском крае, утвержденными Постановлением Совета администрации Красноярского края от 21.04.2008 № 189-п, Правилами пользования водными объектами для плавания на маломерных судах в Красноярском крае, утвержденными Постановлением Совета администрации Красноярского края от 31.03.2008 № 142-п, руководствуясь Уставом муниципального образования поселок Большая Ирб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использования водных объектов общего пользования, расположенных на территории муниципального образования поселок Большая Ирба, для личных и бытовых нуж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его обнародования путем размещения на информационных стендах и досках, расположенных в зданиях: МБУК «Большеирбинский ДК», КГБУЗ Курагинская РБ Ирбинская ГБ, администрации поселка, досках объявлений и подлежит размещению на официальном сайте муниципального образования поселок Большая Ирб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Г.Г.Куз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к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4.2018 № 7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СПОЛЬЗОВАНИЯ, РАСПОЛОЖЕННЫХ НА ТЕРРИТОРИИ МУНИЦИПАЛЬНОГО ОБРАЗОВАНИЯ ПОСЕЛОК БОЛЬШАЯ ИРБА, ДЛЯ ЛИЧНЫХ И БЫТОВ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использования водных объектов общего пользования, расположенных на территории муниципального образования поселок Большая Ирба, для личных и бытовых нужд (далее - Правила) разработаны в соответствии с законодательством Российской Федерации и Красноярского края. Предназначены для регулирования отношений при использовании гражданами водных объектов общего пользования на территории поселения, охраны жизни и здоровья граждан, обеспечения мер по охране и рациональному использованию вод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одные объекты общего пользования, то есть общедоступные водные объекты,</w:t>
      </w:r>
    </w:p>
    <w:p>
      <w:pPr>
        <w:pStyle w:val="Normal"/>
        <w:jc w:val="both"/>
        <w:rPr/>
      </w:pPr>
      <w:r>
        <w:rPr>
          <w:sz w:val="28"/>
          <w:szCs w:val="28"/>
        </w:rPr>
        <w:t>поверхностные водные объекты, расположенные на территории поселения, находящиеся в государственной или муниципальной собственности, если иное не предусмотр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личные и бытовые нужды - удовлетворение существующих потребностей граждан, не связанные с осуществлением предпринимательской деятельности, путем использования ресурсов водных объектов общего 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упания, спорта, отдыха, туризма, в том числе с применением маломерных судов, водных мотоциклов и других технических средств, предназначенных для отдыха на водных объектах, любительского рыболов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хозяйственно-бытовых нужд - забора (изъятия) воды для питьевого и хозяйственно-бытового водоснабжения, ведения личного подсобного хозяйства, полива садовых, огородных и дачных земельных участков, водопоя домашних животных, заготовки льда, иных целей, не запрещенных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одоохранная зона - территория, примыкающая к береговой линии водных объектов, режим использования и ширина которой от 50 до 200 метров в зависимости от протяженности водных объектов, устанавливается Водным кодексом Российской Федерации в целях предотвращения загрязнения, засорения и истощения водных объектов и среды обитания водных биологически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брежная защитная полоса - участок водоохранной зоны вдоль береговой линии водных объектов, ширина которой от 30 до 50 метров, устанавливается Водным кодексом Российской Федерации в зависимости от уклона берега водного объ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к и ручьев протяженностью менее 10 километров от истока до устья водоохранная зона совпадает с прибрежной защитной полосой и составляет 50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береговая полоса - полоса земли вдоль береговой линии водного объекта общего пользования, предназначенная для общего пользования. Ширина береговой полосы водных объектов общего пользования составляет 20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налов, а также рек и ручьев, протяженность которых от истока до устья не более чем 10 километров, ширина береговой полосы составляет 5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ГРАЖДАН ПРИ ИСПОЛЬ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Х ОБЪЕКТОВ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ЧНЫХ И БЫТОВЫХ НУЖ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Граждане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ого доступа к водным объектам общего пользования и бесплатного использования их для личных и бытовых нужд, если иное не предусмотрено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(без примене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 использовании водных объектов общего пользования граждане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ать соответствующий режим охраны водных объектов и водных биоресурсов, установленный законодательством Российской Федерации и законодательством Красноярского края, в том числе о санитарно-эпидемиологическом благополучии населения, водных биоресурсах, природных лечебных ресурсах, лечебно-оздоровительных местностях и курортах, особо охраняемых природных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равил охраны жизни людей на водных объектах в Красноярском крае, утвержденных Постановлением Совета администрации Красноярского края от 21.04.2008 № 189-п, Правил пользования водными объектами для плавания на маломерных судах в Красноярском крае, утвержденных Постановлением Совета администрации Красноярского края от 31.03.2008 № 142-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спользование водного объекта общего пользования для личных и бытовых нужд, не нарушая прав других граждан, не создавая препятствий водопользователям, осуществляющим пользование водными объектами на основани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питьевых и хозяйственно-бытовых целей защищенные от загрязнения и засорения поверхностные водные объекты общего пользования, пригодность которых для указанных целей определяется на основании санитарно-эпидемиологических заклю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преты и ограничения на купание в водных объектах общего пользования, в том числе при проведении религиоз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сильную помощь терпящим бедствие на в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уполномоченные органы государственной власти и органы местного самоуправления об авариях и иных чрезвычайных ситуациях на водных объектах по месту вы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ПРЕТЫ ПРИ ИСПОЛЬЗОВАНИ ВОД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ПОЛЬЗОВАНИЯ ДЛЯ ЛИЧНЫХ И БЫТОВЫХ НУЖ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и использовании водных объектов общего пользования для личных и бытовых нужд в соответствии с требованиями Водного кодекса Российской Федерации, Правилами охраны жизни людей на водных объектах в Красноярском крае, утвержденными Постановлением Совета администрации Красноярского края от 21.04.2008 № 189-п, Правилами пользования водными объектами для плавания на маломерных судах в Красноярском крае, утвержденными Постановлением Совета администрации Красноярского края от 31.03.2008 № 142-п,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орять и загрязнять береговые полосы и территории, прилегающие к водным объектам в границах водоохранных зо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границах водоохранных зон и прибрежных защитных полос сточные воды для удобрения почв, закапывать бытовые и промышленные отходы, отходы, образующиеся при содержании домашни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ть сброс в водные объекты и на берега бытового мусора, снега от уборки территорий, загрязненных сточн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ать доступ граждан к водным объектам общего пользования, застраивать береговые полосы, возводить в них хозяйственные постройки и огра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автотранспортные средства в береговой полосе и осуществлять их мойку в вод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ижение и стоянка транспортных средств в водоохранных зонах (кроме специальных транспортных средств), за исключением их движения по дорогам и стоянки на дорогах, на специально оборудованных местах, имеющих твердое покры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ашка земель, выпас сельскохозяйственных животных в границах прибрежных защитных пол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ание в местах, где выставлены щиты (аншлаги) с предупреждениями и запрещающими надпис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ольное снятие специальных информационных щитов (аншлаг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ание в необорудованных, незнакомы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лывать к моторным, весельным лодкам и другим плавсредств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ыгать в воду с лодок, причалов, а также сооружений, не приспособленных для этих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язнять и засорять водо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вать спиртные напитки, купаться в состоянии алкогольного опья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ь с собой собак и други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ть на берегу, в гардеробах и раздевалках бумагу, стекло и другой мус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с мячом и в спортивные игры в не отведенных для этих целей местах, а также допускать в водных объектах игры, связанные с нырянием и захватом куп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ать крики ложной трево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ть на досках, бревнах и других, не приспособленных для этого средствах (предмет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аломерные суда, гидроциклы и иные плавательные средства в зоне рекреации вод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вании на маломерных суд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ить в плавание на маломерных судах до момента полного очищения водоема от ль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ять возникшие технические неисправности на маломерном судне, находясь на судовом х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вижение маломерных судов на водоемах, в которых из-за топляков, карчей и иных плавающих или полузатопленных предметов создается угроза безопасности плавания, а также в условиях ограниченной видимости и в темное время суток без соответствующей световой и звуковой сигн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ить вместе с пассажирами взрывчатые и легковоспламеняющиеся вещества, а также ядохимик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ять баки топливом курить и пользоваться открытым огнем при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НФОРМИРОВАНИЯ НАСЕЛЕНИЯ ОБ ОГРАНИЧ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ПОЛЬЗОВАНИЯ НА ВОДНЫХ ОБЪЕКТАХ ОБЩЕГО 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Места массового отдыха граждан, связанного с купанием в водных объектах общего пользования на территории поселения, определяются правовыми актами администрации посел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оведение в местах массового отдыха граждан разъяснительной работы о требованиях настоящих Правил, а также по предупреждению несчастных случаев на водных объектах осуществляется с использованием способов профилактики травматизма и охраны жизни на в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ы и ограничения водопользования на территории поселения могут быть установлены правовыми актами органов местного самоуправления, а также по решению с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Использование гражданами водных объектов общего пользования может быть приостановлено или ограничено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ы причинения вреда жизни и здоровью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радиационной аварии или иных чрезвычайных ситуаций природного ил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окружающей сре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Информация об ограничении водопользования на водных объектах общего пользования, устанавливаемом муниципальными правовыми актами, доводится до сведения населения через средства массовой информации. Для этого используются печатные и иные информационные издания, телевидение, радио, информационно-телекоммуникационные каналы сети Интернет, включая официальный сайт муниципального образования поселок Большая Ирба. Кроме этого информация о запретах и ограничениях доводится посредством установки специальных информационных знаков, стендов и щитов вдоль берегов водных объектов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Размещение информации о местах массового отдыха у воды, изготовление и установка в целях безопасности средств оповещения о запретах и ограничениях водопользования на водных объектах общего пользования, предоставление экологической информации по вопросам использования и охраны водных объектов осуществляется администрацией поселка и администрацией Курагинского района в соответствии с функциональными обязанностями и полномоч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ЗА НАРУШЕНИЕ НАСТОЯЩИХ ПРАВИ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Лица, виновные в нарушении порядка, установленного настоящими Правилами, несут ответственность согласно действующему законодательству.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5.2. Устранение последствий неправомерных действий, приведших к ухудшению состояния водных объектов, в том числе устранение допущенных загрязнений и возмещение причиненного вреда производится виновными лицами.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pBdr>
          <w:bottom w:val="dotted" w:sz="6" w:space="0" w:color="FFFFFF"/>
        </w:pBdr>
        <w:spacing w:before="280" w:after="280"/>
        <w:jc w:val="both"/>
        <w:rPr/>
      </w:pPr>
      <w:hyperlink r:id="rId2">
        <w:r>
          <w:rPr>
            <w:rStyle w:val="InternetLink"/>
            <w:color w:val="FFFFFF"/>
            <w:sz w:val="28"/>
            <w:szCs w:val="28"/>
          </w:rPr>
          <w:t>Регистрация граждан</w:t>
        </w:r>
      </w:hyperlink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57DC7"/>
      <w:u w:val="single"/>
    </w:rPr>
  </w:style>
  <w:style w:type="character" w:styleId="Btncenter1">
    <w:name w:val="btn-center1"/>
    <w:basedOn w:val="Style13"/>
    <w:qFormat/>
    <w:rPr>
      <w:strike w:val="false"/>
      <w:dstrike w:val="false"/>
      <w:vanish w:val="false"/>
      <w:color w:val="444444"/>
      <w:sz w:val="20"/>
      <w:szCs w:val="20"/>
      <w:u w:val="none"/>
    </w:rPr>
  </w:style>
  <w:style w:type="character" w:styleId="1">
    <w:name w:val="Заголовок 1 Знак"/>
    <w:basedOn w:val="Style13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prost.ru/article/2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2:00Z</dcterms:created>
  <dc:creator>Kulakova</dc:creator>
  <dc:description/>
  <cp:keywords/>
  <dc:language>en-US</dc:language>
  <cp:lastModifiedBy>User</cp:lastModifiedBy>
  <cp:lastPrinted>2018-04-10T15:00:00Z</cp:lastPrinted>
  <dcterms:modified xsi:type="dcterms:W3CDTF">2018-04-11T06:56:00Z</dcterms:modified>
  <cp:revision>9</cp:revision>
  <dc:subject/>
  <dc:title>АДМИНИСТРАЦИЯ                                       ПОСЁЛКА  БОЛЬШАЯ  ИРБА</dc:title>
</cp:coreProperties>
</file>