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расходов по благоустройству                                    администрация поселка Большая Ирба   на 01.01.2014 год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46"/>
        <w:gridCol w:w="1620"/>
        <w:gridCol w:w="1620"/>
      </w:tblGrid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именование работ, услуг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center"/>
              <w:rPr/>
            </w:pPr>
            <w:r>
              <w:rPr/>
              <w:t>2013год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center"/>
              <w:rPr/>
            </w:pPr>
            <w:r>
              <w:rPr/>
              <w:t>Исполнено  на 01.01.2014г.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>
                <w:b/>
              </w:rPr>
              <w:t>Уличное освещение  0503 6000103 412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592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18759,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личного освещения 0503 6000113 412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3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589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 xml:space="preserve">Услуги по техническому обслуживанию уличного осв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23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66589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личного освещения(монтаж светильников в с.Поначево)  0503 6000113 412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8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88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личного освещения 0503 6000113 412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Приобретение л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6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Озеленение 0503 6000303 412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 xml:space="preserve">Приобретение цветочной  расса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2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>
                <w:b/>
              </w:rPr>
              <w:t>Содержание мест захоронения(чистка дорого, вывоз мусора) 0503 6000403 412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2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212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Содержание мест захоронения(ограждения мест захоронения) 0503 6000403 412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628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6288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 0503 6000503 412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>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243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Прочие транспортные услуги (вывоз мусора,завоз земли в клумбы, песка в песочницы по поселку, доставка э/ламп)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Доставка спорт игровой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75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42434,6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0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 0503 6000503 412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>7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2881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Изготовление и установка детских игровых песоч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00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00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Ремонт детских игровых площадок (песочницы,качели,малых форм,огра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3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Ремонт металлических ограждений тротуаров, ремонт за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221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Расчистка полигона от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3898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3898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Вырубка и обрезка деревьев по поселку Большая И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330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3301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>
                <w:b/>
                <w:b/>
              </w:rPr>
            </w:pPr>
            <w:r>
              <w:rPr/>
              <w:t>Прочие работы по благоустройству (скос травы в газонах, сбор мусора, прочие работы по благоустройству, окраска мусорных контейнеров, остановок и друг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8550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71067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Вывоз снега, вывоз мусора, развоз песка, 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0928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87510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Благоустройство территории возле памя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21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Благоустройство водоотводных кан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5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822,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Вывоз мусора с.Поначево (ул. Средняя, Горка,Подтаеж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536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5368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 xml:space="preserve">Расчистка полигона от ТБО с.Поначе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415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4153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 0503 6000503 412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8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8658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Демонтаж, монтаж новогодней ё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525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5257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Демонтаж,Монтаж детского спорт.комплекса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Демонтаж ограждения детской площадки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Монтаж, демонтаж фонтана, прочие работы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Заготовка веток для Новогоднй 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27111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38300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5810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228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27111,0 38300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5810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21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 0503 6000503 412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3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3175,26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 xml:space="preserve">Приобретение и установка – игровых и спортивных элементов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Качели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Подставка для цветов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Контейнеры для мусора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Металл. Секции для ограждения детского городка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Опора ЛЭ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201700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21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7420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0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73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370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76700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21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7420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0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71054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37001,26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 0503 6000503 412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4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069,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Приобретение материалов на проведение прочих работ по благоустройству поселка(краска, кисточки, перчатки, ножовки, прочие матери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64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25069,0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>
                <w:b/>
              </w:rPr>
              <w:t>Благоустройство 0503 7950173 013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4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00,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Приобретение энергосберегающих ламп для уличного освещения (ЦП Энергосбережение и повышение энергетической эффективности на 2011-2015 годы»)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154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00,0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>
                <w:b/>
              </w:rPr>
              <w:t xml:space="preserve">Благоустройство 0503 7950212 4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918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9186,87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Работы по благоустройству поселка уборка мусора на территории поселка; побелка деревьев, бордюр; покраска малых форм, клумб; посадка цветочной рассады и полив цветочных клумб (возмещение расходов по ДРЦП «Программа повышения эффективности бюджетных расходов Курагинского района» на 2011-2013 годы) работники от ЦЗ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>Приобретение энергосберегающих ламп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86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79186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 0502 3510503 411 225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 xml:space="preserve">Ремонт  водокачки в с .Поначево     15700,0руб.      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/>
            </w:pPr>
            <w:r>
              <w:rPr/>
              <w:t xml:space="preserve">ремонт водозаборных  сооружений  в п. Большая Ирба, с. Поначево; 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>
                <w:b/>
                <w:b/>
              </w:rPr>
            </w:pPr>
            <w:r>
              <w:rPr/>
              <w:t>Прокладка водопровода по ул. Транспортной</w:t>
            </w:r>
            <w:r>
              <w:rPr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000,0</w:t>
            </w:r>
          </w:p>
          <w:p>
            <w:pPr>
              <w:pStyle w:val="Normal"/>
              <w:rPr/>
            </w:pPr>
            <w:r>
              <w:rPr/>
              <w:t>15700,0</w:t>
            </w:r>
          </w:p>
          <w:p>
            <w:pPr>
              <w:pStyle w:val="Normal"/>
              <w:rPr/>
            </w:pPr>
            <w:r>
              <w:rPr/>
              <w:t>719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3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951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71951,0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 0502 3510503 411 310 (водопров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77" w:leader="none"/>
              </w:tabs>
              <w:jc w:val="both"/>
              <w:rPr/>
            </w:pPr>
            <w:r>
              <w:rPr/>
              <w:t>390000,0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both"/>
        <w:rPr/>
      </w:pPr>
      <w:r>
        <w:rPr/>
        <w:t>Глава посёлка                                                                    Н.Н.Кор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С.Р.Бланк</w: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1:00Z</dcterms:created>
  <dc:creator>User</dc:creator>
  <dc:description/>
  <cp:keywords/>
  <dc:language>en-US</dc:language>
  <cp:lastModifiedBy>User</cp:lastModifiedBy>
  <cp:lastPrinted>2014-01-15T14:35:00Z</cp:lastPrinted>
  <dcterms:modified xsi:type="dcterms:W3CDTF">2014-02-08T05:22:00Z</dcterms:modified>
  <cp:revision>127</cp:revision>
  <dc:subject/>
  <dc:title>                         </dc:title>
</cp:coreProperties>
</file>