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</w:t>
      </w:r>
      <w:r>
        <w:rPr>
          <w:b/>
          <w:bCs/>
          <w:color w:val="000000"/>
        </w:rPr>
        <w:t>СОГЛАСОВАН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Решением Большеирбинског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 xml:space="preserve">поселкового Совета депутато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от «</w:t>
      </w:r>
      <w:r>
        <w:rPr>
          <w:color w:val="000000"/>
          <w:lang w:val="en-US"/>
        </w:rPr>
        <w:t>24</w:t>
      </w:r>
      <w:r>
        <w:rPr>
          <w:color w:val="000000"/>
        </w:rPr>
        <w:t>» декабря 2018 г. № 36-137 р</w:t>
      </w:r>
    </w:p>
    <w:p>
      <w:pPr>
        <w:pStyle w:val="Normal"/>
        <w:shd w:fill="FFFFFF" w:val="clear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</w:rPr>
        <w:t>СОГЛАСОВАН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Решением районного Совета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депутат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от  «____» ______ 2018 г.№ _____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Ш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МЕЖДУ АДМИНИСТРАЦИЕЙ ПОСЕЛКА БОЛЬШАЯ ИРБА И АДМИНИСТРАЦИЕЙ КУРАГИНСКОГО РАЙОНА О ПЕРЕДАЧЕ ОСУЩЕСТВЛЕНИЯ ЧАСТИ ПОЛНОМОЧИЙ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color w:val="000000"/>
        </w:rPr>
        <w:t xml:space="preserve">пгт Большая Ирб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«____»________2018 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дминистрация поселка Большая Ирба, именуемая в дальнейшем «Поселение», в лице Главы поселка Кузик Галины Григорьевны, действующей на основании Устава муниципального образования поселок Большая Ирба, с одной стороны, и администрация  Курагинского района, именуемая в дальнейшем «Муниципальный район», в лице Главы района Дутченко Владимира Валентиновича, действующего на основании Устава муниципального образования Курагинский район, с другой стороны, вместе именуемые «Стороны», руководствуясь ч. 4 ст.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поселок Большая Ирба, Уставом муниципального образования Курагинский район, заключили настоящее соглашение о нижеследующем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соглашения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Настоящее соглашение закрепляет передачу Муниципальному району осуществления части полномочий Поселения по вопросу благоустройств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color w:val="000000"/>
        </w:rPr>
        <w:t xml:space="preserve">Предметом настоящего Соглашения является передача полномочий в части реализации муниципальной программы </w:t>
      </w:r>
      <w:r>
        <w:rPr>
          <w:rFonts w:eastAsia="SimSun;宋体"/>
          <w:kern w:val="2"/>
        </w:rPr>
        <w:t xml:space="preserve">«Формирование комфортной городской среды» на 2018-2022 годы муниципального образования поселок Большая Ирба Курагинского района Красноярского края», утвержденной </w:t>
      </w:r>
      <w:r>
        <w:rPr>
          <w:color w:val="000000"/>
          <w:spacing w:val="-8"/>
        </w:rPr>
        <w:t xml:space="preserve"> постановлением администрации 31.10.2017 № 238-п</w:t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center"/>
        <w:rPr>
          <w:b/>
          <w:b/>
        </w:rPr>
      </w:pPr>
      <w:r>
        <w:rPr>
          <w:b/>
        </w:rPr>
        <w:t>Порядок определения объема межбюджетных трансфертов</w:t>
      </w:r>
    </w:p>
    <w:p>
      <w:pPr>
        <w:pStyle w:val="Normal"/>
        <w:ind w:firstLine="567"/>
        <w:jc w:val="both"/>
        <w:rPr/>
      </w:pPr>
      <w:r>
        <w:rPr/>
        <w:t>2.1. Передача осуществления части полномочий по предмету настоящего Соглашения осуществляется за счёт иных межбюджетных трансфертов, предоставляемых из бюджета муниципального образования поселок Большая Ирба в бюджет муниципального образования Курагинский район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2.2. Стороны определяют объём иных межбюджетных трансфертов, необходимых для осуществления передаваемых полномочий, в соответствии с Соглашением заключённым </w:t>
      </w:r>
      <w:r>
        <w:rPr>
          <w:color w:val="000000"/>
        </w:rPr>
        <w:t xml:space="preserve">с министерством строительства Красноярского края о предоставлении средств соответствующей субсидии краевого бюджета. </w:t>
      </w:r>
    </w:p>
    <w:p>
      <w:pPr>
        <w:pStyle w:val="Normal"/>
        <w:ind w:firstLine="567"/>
        <w:jc w:val="both"/>
        <w:rPr/>
      </w:pPr>
      <w:r>
        <w:rPr/>
        <w:t xml:space="preserve">2.3. Объём иных межбюджетных трансфертов предоставляемых из бюджета муниципального образования поселок Большая Ирба </w:t>
      </w:r>
      <w:r>
        <w:rPr>
          <w:color w:val="000000"/>
        </w:rPr>
        <w:t xml:space="preserve">передаваемых согласно раздела 1 настоящего Соглашения, а именно обеспечения долевого участия в реализации мероприятия со стороны местного бюджета в размере не менее 1 % от утвержденной суммы субсидии краевого бюджета. Объём средств софинансирования из бюджета пгт Большая Ирба бюджету муниципального образования Курагинский район в соответствии с настоящим Соглашением, составляет: в </w:t>
      </w:r>
      <w:r>
        <w:rPr/>
        <w:t>2019 году 8416,00</w:t>
      </w:r>
      <w:r>
        <w:rPr>
          <w:color w:val="FF0000"/>
        </w:rPr>
        <w:t xml:space="preserve"> </w:t>
      </w:r>
      <w:r>
        <w:rPr>
          <w:color w:val="000000"/>
        </w:rPr>
        <w:t>(восемь тысяч четыреста шестнадцать рублей) 00 копеек, (1 % от общего объема расходов бюджета),</w:t>
      </w:r>
      <w:r>
        <w:rPr/>
        <w:t xml:space="preserve"> бюджету муниципального образования Курагинский район.</w:t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1. Поселение:</w:t>
      </w:r>
    </w:p>
    <w:p>
      <w:pPr>
        <w:pStyle w:val="Normal"/>
        <w:ind w:firstLine="567"/>
        <w:jc w:val="both"/>
        <w:rPr/>
      </w:pPr>
      <w:r>
        <w:rPr/>
        <w:t>3.1.1. Перечисляет Администрации района финансовые средства, в виде иных межбюджетных трансфертов, предназначенных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Normal"/>
        <w:ind w:firstLine="567"/>
        <w:jc w:val="both"/>
        <w:rPr/>
      </w:pPr>
      <w:r>
        <w:rPr/>
        <w:t>3.1.2. Предоставляет Администрации района информацию, необходимую для осуществления полномочий, предусмотренных пунктом 1.2 настоящего Соглашения.</w:t>
      </w:r>
    </w:p>
    <w:p>
      <w:pPr>
        <w:pStyle w:val="Normal"/>
        <w:ind w:firstLine="567"/>
        <w:jc w:val="both"/>
        <w:rPr/>
      </w:pPr>
      <w:r>
        <w:rPr/>
        <w:t>3.1.3. Осуществляет контроль за исполнением Администрацией района переданных ей полномочий.</w:t>
      </w:r>
    </w:p>
    <w:p>
      <w:pPr>
        <w:pStyle w:val="Normal"/>
        <w:ind w:firstLine="567"/>
        <w:jc w:val="both"/>
        <w:rPr/>
      </w:pPr>
      <w:r>
        <w:rPr/>
        <w:t xml:space="preserve">3.1.4. Имеет право требовать возврата суммы перечисленных финансовых средств в случае неисполнения Администрацией района полномочий, предусмотренных пунктом 2.3 настоящего Соглашени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3.2. Администрация района: </w:t>
      </w:r>
    </w:p>
    <w:p>
      <w:pPr>
        <w:pStyle w:val="Normal"/>
        <w:ind w:firstLine="567"/>
        <w:jc w:val="both"/>
        <w:rPr/>
      </w:pPr>
      <w:r>
        <w:rPr/>
        <w:t xml:space="preserve">3.2.1. Осуществляет переданные ей поселением полномочия, предусмотренные с пунктом 2.3 настоящего Соглашения, действующим законодательством и принимаемыми правовыми актами органов местного самоуправления, в пределах, выделенных на эти цели финансовых средств. </w:t>
      </w:r>
    </w:p>
    <w:p>
      <w:pPr>
        <w:pStyle w:val="Normal"/>
        <w:ind w:firstLine="567"/>
        <w:jc w:val="both"/>
        <w:rPr/>
      </w:pPr>
      <w:r>
        <w:rPr/>
        <w:t>3.2.2. Получает финансовое обеспечение полномочий, предусмотренных пунктом 2.3 настоящего Соглашения, за счёт иных межбюджетных трансфертов, предоставляемых из бюджета поселения;</w:t>
      </w:r>
    </w:p>
    <w:p>
      <w:pPr>
        <w:pStyle w:val="Normal"/>
        <w:ind w:firstLine="567"/>
        <w:jc w:val="both"/>
        <w:rPr/>
      </w:pPr>
      <w:r>
        <w:rPr/>
        <w:t>3.2.3. В случае прекращения осуществления полномочий, предусмотренных пунктом 1.2 настоящего Соглашения, возвращает неиспользованные финансовые средств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ирование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4.1. Финансирование реализации полномочий, передаваемых в соответствии с настоящим Соглашением, осуществляется за счёт средств субсидии краевого бюджета и денежных средств, передаваемых Поселением Муниципальному району в соответствии с  п. 2.3. настоящего Соглашения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.2. Неиспользованные на момент завершения текущего финансового года средства подлежат возврату в бюджеты соответствующих уровне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Реализация полномочий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1. Непосредственная реализация передаваемых в соответствии с настоящим Соглашением полномочий осуществляется по подпункту 4.1. в части получения и распределения средств субсидии краевого бюджета осуществляются Финансовым управлением администрации Курагинского района (далее Финансовый орган),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FF0000"/>
        </w:rPr>
      </w:pPr>
      <w:r>
        <w:rPr>
          <w:color w:val="000000"/>
        </w:rPr>
        <w:t xml:space="preserve">5.2. В ходе реализации полномочий Финансовый орган действуют от имени Муниципального района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Ответственность сторон соглашения</w:t>
      </w:r>
    </w:p>
    <w:p>
      <w:pPr>
        <w:pStyle w:val="Normal"/>
        <w:ind w:firstLine="567"/>
        <w:jc w:val="both"/>
        <w:rPr/>
      </w:pPr>
      <w:r>
        <w:rPr/>
        <w:t>6.1. В случае нарушения финансовых обязательств, предусмотренных настоящим Соглашением, Стороны несут ответственность, в том числе финансовые санкции,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6.2. Городское поселение и Администрация района несут ответственность в соответствии со статьями 306.4 и 306.8 Бюджетного Кодекса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b/>
        </w:rPr>
        <w:t>Срок действия, основания и порядок прекращения действия Соглаш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>7.1. Настоящее соглашение считается заключенным с момента подписания Сторонами и действует до 31.12.2019 (включительно)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</w:rPr>
        <w:t>7.2. Основаниями прекращения настоящего Соглашения являю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истечение срока действия Соглаш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досрочное расторжение Соглашения по взаимному соглашению Сторон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досрочное расторжение в одностороннем порядке в случае изменения действующего законодательства,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Уведомление о расторжении настоящего Соглашения в одностороннем порядке направляется второй Стороне не менее, чем за два месяца до расторж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7.3. Досрочное расторжение настоящего соглашения влечет за собой возврат перечисленных финансовых средств за вычетом фактических расходов, подтвержденных документально в месячный срок с момента</w:t>
      </w:r>
      <w:r>
        <w:rPr/>
        <w:t xml:space="preserve"> </w:t>
      </w:r>
      <w:r>
        <w:rPr>
          <w:color w:val="000000"/>
        </w:rPr>
        <w:t>подписания сторонами соглашения о расторжении данного Соглаш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ключительные положени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8.1. Настоящее соглашение составлено в двух экземплярах, по одному для каждой из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8.2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8.3. Все споры и разногласия, возникающие из данного Соглашения подлежат разрешению в порядке,  установленном действующим законодательством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Юридические адреса и реквизиты сторон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475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5"/>
            </w:tblGrid>
            <w:tr>
              <w:trPr>
                <w:trHeight w:val="180" w:hRule="atLeast"/>
              </w:trPr>
              <w:tc>
                <w:tcPr>
                  <w:tcW w:w="4755" w:type="dxa"/>
                  <w:tcBorders/>
                </w:tcPr>
                <w:p>
                  <w:pPr>
                    <w:pStyle w:val="Style19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Администрация поселка Большая Ирба </w:t>
                  </w:r>
                </w:p>
                <w:p>
                  <w:pPr>
                    <w:pStyle w:val="Style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й адрес: 662943, Красноярский край, Курагинский район, пгт. Большая Ирба, ул. Ленина, д. 2,</w:t>
                  </w:r>
                </w:p>
                <w:p>
                  <w:pPr>
                    <w:pStyle w:val="Style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ение Красноярск, г. Красноярск</w:t>
                  </w:r>
                </w:p>
                <w:p>
                  <w:pPr>
                    <w:pStyle w:val="Style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ный счет 40204810100000000722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sz w:val="24"/>
                      <w:szCs w:val="24"/>
                    </w:rPr>
                    <w:t>л/с 03193020010 в УФК по Красноярскому краю</w:t>
                  </w:r>
                </w:p>
                <w:p>
                  <w:pPr>
                    <w:pStyle w:val="Style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2423002154</w:t>
                  </w:r>
                </w:p>
                <w:p>
                  <w:pPr>
                    <w:pStyle w:val="Style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ПП 242301001 </w:t>
                  </w:r>
                </w:p>
                <w:p>
                  <w:pPr>
                    <w:pStyle w:val="Style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0407001</w:t>
                  </w:r>
                </w:p>
                <w:p>
                  <w:pPr>
                    <w:pStyle w:val="Style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 1022400877586</w:t>
                  </w:r>
                </w:p>
                <w:p>
                  <w:pPr>
                    <w:pStyle w:val="Style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ТМО 04630152051</w:t>
                  </w:r>
                </w:p>
                <w:p>
                  <w:pPr>
                    <w:pStyle w:val="Style19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Style19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-mail: adm_irba@krasmail.ru</w:t>
                  </w:r>
                </w:p>
                <w:p>
                  <w:pPr>
                    <w:pStyle w:val="Style19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Курагинского райо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62910, Росс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п.г.т. Курагино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 д. 18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расноярскому краю (Ф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 л/с 04193018250) 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Красноярск г. Красноярс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60000001000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230096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4230100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40700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0463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Глава поселка ___________ Г.Г. Кузик                      Глава района ____________ В.В. Дутченко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706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32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аблица Знак"/>
    <w:basedOn w:val="Style12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аблица"/>
    <w:basedOn w:val="Normal"/>
    <w:qFormat/>
    <w:pPr>
      <w:suppressAutoHyphens w:val="false"/>
      <w:spacing w:before="0" w:after="0"/>
      <w:contextualSpacing/>
      <w:jc w:val="both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59:00Z</dcterms:created>
  <dc:creator>User</dc:creator>
  <dc:description/>
  <cp:keywords/>
  <dc:language>en-US</dc:language>
  <cp:lastModifiedBy>User</cp:lastModifiedBy>
  <cp:lastPrinted>2018-12-29T10:46:00Z</cp:lastPrinted>
  <dcterms:modified xsi:type="dcterms:W3CDTF">2018-12-29T03:46:00Z</dcterms:modified>
  <cp:revision>7</cp:revision>
  <dc:subject/>
  <dc:title>СОГЛАСОВАНО</dc:title>
</cp:coreProperties>
</file>