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ОСЕЛКА БОЛЬШАЯ ИРБА</w:t>
        <w:br/>
        <w:t>КУРАГИНСКОГО РАЙОНА</w:t>
        <w:br/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</w:t>
      </w:r>
    </w:p>
    <w:p>
      <w:pPr>
        <w:pStyle w:val="Heading1"/>
        <w:spacing w:lineRule="auto" w:line="235"/>
        <w:jc w:val="center"/>
        <w:rPr/>
      </w:pPr>
      <w:r>
        <w:rPr>
          <w:rFonts w:cs="Times New Roman" w:ascii="Times New Roman" w:hAnsi="Times New Roman"/>
          <w:b w:val="false"/>
        </w:rPr>
        <w:t>пгт Большая Ирба</w:t>
        <w:br/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 2019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_____   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ожарно-профилактическо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в жилом секторе и на объектах    с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ссовым пребыванием людей на территор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поселок Большая Ирб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Уставом МО поселок Большая Ирба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МО поселок Большая Ирб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заместителя Главы поселка Конюхову Марину Васильев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Тубинские вести»   и на Официальном сайте муниципального образования поселок Большая Ирб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поселка</w:t>
        <w:tab/>
        <w:tab/>
        <w:tab/>
        <w:tab/>
        <w:tab/>
        <w:tab/>
        <w:tab/>
        <w:tab/>
        <w:t>Г.Г.Кузик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  <w:t xml:space="preserve">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____20_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О поселок Большая Ирб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О</w:t>
      </w:r>
      <w:r>
        <w:rPr>
          <w:sz w:val="28"/>
          <w:szCs w:val="28"/>
        </w:rPr>
        <w:t xml:space="preserve"> поселок Большая Ирба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МО поселок Большая  Ирб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МО поселок Большая Ирба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МО поселок большая Ирб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поселка Большая Ирб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МО поселок Большая Ирб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 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7:00Z</dcterms:created>
  <dc:creator>Жанна</dc:creator>
  <dc:description/>
  <cp:keywords/>
  <dc:language>en-US</dc:language>
  <cp:lastModifiedBy>User</cp:lastModifiedBy>
  <cp:lastPrinted>2019-04-11T14:23:00Z</cp:lastPrinted>
  <dcterms:modified xsi:type="dcterms:W3CDTF">2019-04-11T07:26:00Z</dcterms:modified>
  <cp:revision>6</cp:revision>
  <dc:subject/>
  <dc:title>РОССИЙСКАЯ ФЕДЕРАЦИЯ</dc:title>
</cp:coreProperties>
</file>