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          </w:t>
      </w:r>
      <w:r>
        <w:rPr>
          <w:szCs w:val="28"/>
        </w:rPr>
        <w:t>2012                                  р.п. Большая Ирба                                 №      р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авилах организации и проведения </w:t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йерверков на территории 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оселок Большая Ирб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целях обеспечения безопасности жителей муниципального образования поселок Большая Ирба при использовании пиротехнических изделий развлекательного характера при проведении фейерверков, предупреждения несчастных случаев, снижения пожароопасности, обеспечения тишины и покоя в вечернее и ночное время, в соответствии со статьей 19 Федерального закона от 21.12.1994 г. № 69-ФЗ «О пожарной безопасности», статьей 14.1 Федерального закона от 06.10.2003 г. № 131-ФЗ «Об общих принципах организации местного самоуправления в Российской Федерации», руководствуясь статьей 7 Устава муниципального образования поселок Большая Ирба Курагинского района Красноярскогокрая Большеирбинский поселковый 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Утвердить правила организации и проведения фейерверков на территории муниципального образования поселок Большая Ирб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овать директору  ООО ЧОП «Интерлок – И» Бублик Евгению Борисовичу, и начальнику ППО № 233 КГКУ противопожарная охрана Красноярского края Литвиновой Галине Николаев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поддержанию общественного порядка, пожарной безопасности в местах проведения фейервер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реализацией правил, указанных в пункте 1 решения, в пределах компет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решения возложить на комиссию по законности и правопорядку (Каукин В.А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Решение вступает в силу после его официального опубликования в газете «Ирбин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Е.Б. Буб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Н.Н. Корн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решению Большеирбинского поселкового Совета депутатов</w:t>
      </w:r>
    </w:p>
    <w:p>
      <w:pPr>
        <w:pStyle w:val="Normal"/>
        <w:ind w:left="4248" w:firstLine="708"/>
        <w:jc w:val="center"/>
        <w:rPr/>
      </w:pPr>
      <w:r>
        <w:rPr>
          <w:bCs/>
          <w:sz w:val="28"/>
          <w:szCs w:val="28"/>
        </w:rPr>
        <w:t xml:space="preserve">от ___________ №       р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фейервер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поселок Большая И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организации и проведения фейерверков на территории муниципального образования поселок Большая Ирба  (далее – Правила) разработаны в соответствии с Федеральным законом от 06.10.2003 № 131-ФЗ «Об общих принципах организации местного самоуправления в РФ», Федерального закона от 21.12.1994 г. № 69-ФЗ «О пожарной безопасности», Рекомендациями по обеспечению пожарной безопасности при распространении пиротехнической продукции гражданского назначения, утвержденные начальником ФГУ ВНИИПО МЧС России от 07.12.2006 и согласованные начальником Управления государственного пожарного надзором МЧС России от 08.12.2006, и направлены на создание условий для обеспечения безопасности населения при приобретении и использовании пиротехнических изделий бытового назначения, при проведении фейерверков, а также предупреждения несчастных случаев травматизма, ожогов, обеспечения тишины и покоя в вечернее и ночное время, сохранности имущества и окружающей среды, снижения пожароопасности от применения пиротехнический средств на территории муниципального образования поселок Большая И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их Правил распространяется на организации, независимо от их организационно - правовой форм собственности, предпринимателей без образования юридических лица, физических лиц, проводящих фейерверки с применением пиротехнических изделий бытового назначения, свободно продаваемые населению, обращение с которыми не требует специальных навыков и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Правилах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организатор фейерверка </w:t>
      </w:r>
      <w:r>
        <w:rPr>
          <w:sz w:val="28"/>
          <w:szCs w:val="28"/>
        </w:rPr>
        <w:t>– юридическое лицо, предприниматель без образования юридического лица, или физические лицо, взявшие на себя обязательство по организации и иному обеспечению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иротехническое изделие</w:t>
      </w:r>
      <w:r>
        <w:rPr>
          <w:sz w:val="28"/>
          <w:szCs w:val="28"/>
        </w:rPr>
        <w:t xml:space="preserve"> – устройство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иротехническое изделие бытового назначения</w:t>
      </w:r>
      <w:r>
        <w:rPr>
          <w:sz w:val="28"/>
          <w:szCs w:val="28"/>
        </w:rPr>
        <w:t xml:space="preserve"> – свободно продаваемое населению пиротехническое издел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потенциальной опасности, обращение с которым не требует специальных знаний и навыков, а использование его с соблюдением требований прилагаемой к изделию инструкции обеспечивает за пределами опасных зон безопасность людей и отсутствие ущерба имуществу и окружающей сред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ротехнические устройства бытового назнач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а опасности </w:t>
      </w:r>
      <w:r>
        <w:rPr>
          <w:sz w:val="28"/>
          <w:szCs w:val="28"/>
        </w:rPr>
        <w:t>– сертифицированные пиротехнические изделия, у которых в числе опасных факторов отсутствуют ударные волны и разлетающиеся при взрыве осколки; значения кинетической энергии движения не более 20 Дж; акустического излучения на расстоянии 5 м от пиротехнического изделия не более 140 дБА, а радиус опасной зоны по остальным факторам не более 20 м (ГОСТ Р 51270-99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асный фактор пиротехнического изделия</w:t>
      </w:r>
      <w:r>
        <w:rPr>
          <w:sz w:val="28"/>
          <w:szCs w:val="28"/>
        </w:rPr>
        <w:t xml:space="preserve"> – создаваемый пиротехническим изделия специфический эффект, который при определенных условиях может угрожать здоровью людей и наносить ущерб имуществу и окружающе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о опасная зона – </w:t>
      </w:r>
      <w:r>
        <w:rPr>
          <w:sz w:val="28"/>
          <w:szCs w:val="28"/>
        </w:rPr>
        <w:t>площадка, на которой организатор фейерверка размещает пусковые установки. Радиус пусковой площадки определяется в зависимости от типа, калибра и количества используемых пиротехнических изделий и не может быть менее 25 метр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асная зона пиротехнического изделия</w:t>
      </w:r>
      <w:r>
        <w:rPr>
          <w:sz w:val="28"/>
          <w:szCs w:val="28"/>
        </w:rPr>
        <w:t xml:space="preserve"> – часть пространства окружающего работающее пиротехническое изделие, внутри которого хотя бы один опасный фактор достигает опасного уровня. На территории опасной зоны нахождение людей запрещено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она безопас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ротехнических изделий</w:t>
      </w:r>
      <w:r>
        <w:rPr>
          <w:sz w:val="28"/>
          <w:szCs w:val="28"/>
        </w:rPr>
        <w:t xml:space="preserve"> – часть пространства, окружающего опасную зону работающего пиротехнического изделия, до объекта охраны, при этом ширина зоны безопасности должна быть более половины радиуса опасной зоны. Территория, на которой возможно нахождение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Настоящие Правила не распространяются на организацию и устройство профессиональных фейерверков с применением других пиротехнических устрой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при проведении массовых зрелищных мероприятий на территории муниципального образования поселок Большая Ирба. Деятельность по организации проведения фейерверков с использованием пиротехнических изделий классов IV и V осуществляетс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фейерверк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800000"/>
          <w:sz w:val="28"/>
          <w:szCs w:val="28"/>
        </w:rPr>
        <w:t>.1. Организация фейерверков с применением пиротехнических изделий в общественных местах (в помещениях, парках, на территориях спортивных площадок, а также иных организаций) проводятся на основании разрешения на проведение фейерверка, выданного администрацией поселка Большая Ирба (далее – администрация поселка), с учетом согласованного с ООО ЧОП «Интерлок – И» (далее – ООО ЧОП «Интерлок»), и ППО № 233 КГКУ противопожарная охрана Красноярского края (далее – пожарная охрана) заявления о проведении фейервер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ы фейерверков, использующие пиротехнические устройства бытового назначения обязаны руководствоваться прилагаемой к пиротехническому устройству инструкцией и требованиями раздела 3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Устройство фейерверков с применением пиротехнических изделий бытового назначения может осуществляться в любых пригодных для этих целей местах, обеспечивающих безопасность людей, зданий и сооружений, за исключением мест, указанных в п. 2.4 настоящих Прав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 местам, запрещенным для проведения фейерверков и использования других пиротехнических изделий,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, здания, строения, сооружения, не обеспечивающие безопасность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та вблизи опасных и вредных производств и объектов, а также транспортных уз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, непосредственно прилегающие к зданиям учреждений образования (дошкольные, общеобразовательные, дополнительного образования детей, учреждения профессионального образов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территории, непосредственно прилегающие к зданиям учреждений здравоохранения, иным зданиям с массовым пребыванием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территории, непосредственно прилегающие к многоквартирным дом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еста вблизи газопроводов, линий высоковольтной электропередачи, пожаро-и взрывоопасные объекты, а также иные объекты, предназначенные для обслуживания, эксплуатации и благоустройства многоквартирных домов, включая трансформаторные подстанции, тепловые пункты, предназначенные для обслуживания многоквартирн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и объектов, имеющих важное нравственно-культурное значение – памятников истории и культуры, кладбищ и культов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 применения пиротехнических изделий необходимо изучить инструкцию по приме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эксплуатации пиротехнических изделий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е пиротехнических изделий без соблюдения инструкции по эксплуатации и не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пиротехнических изделий внутри зданий (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пиротехнических изделий на открытых территориях при скоплении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пиротехнических изделий ближе 50 метров от, высоких деревьев, мачт, линий электропередачи, строений,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менение пиротехнических изделий на крышах строений, балконах, лодж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уличных фейерверков с применением пиротехнических изделий развлекательного характера в ночное время (с 23.00 – до 07.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именение пиротехнических изделий при следующих погодных условиях: сильном либо порывистом ветре (скорость ветра превышает 15 м/с); грозе; температура воздуха ниже - 30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>С или выше + 40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менение пиротехнических изделий во время собраний, митингов, демонстраций, шествий, пикетирования,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менение пиротехнических изделий в состоянии алкогольного или наркотического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ередача пиротехнических изделий лицам, не достигшим совершенно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находиться в опасной зоне пиротехнического изд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хранение пиротехнических изделий не в потребительской упаковке и (или) без инструкции по приме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работе с пиротехническими изделиями должны быть приняты меры по защите от воздействия их опасных факторов на объекты охраны. Размеры особо опасной, опасной зоны и зоны безопасности устанавливаются ответственным лицом за организацию и проведение фейерверков в каждом конкретном случае в зависимости от условий проведения фейерверков и номенклатуры используемых пиротехнических издел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тор фейерверка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роведении фейерверка соблюдать Правила пожарной безопасности, настоящие Правила, общественный порядок и действующее законодательство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меть письменное согласие владельца (собственника, арендатора) нежилого по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площадках, с которых запускаются пиротехнические изделия (особо опасная зона), запрещается курить и разводить огонь, оставлять пиротехнические средства без охр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останавливать проведение фейерверка или прекращать его в случае реальной угрозы для жизни и здоровья граждан, а также для имущества физических и юрид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кратить проведение фейерверка при попытке совершения его участниками противоправных действий во время проведения фейервер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ле окончания фейерверка тщательно осмотреть пусковую площадку с целью выявления и сбора неотработанных изделий и элементов пиротехнических заря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разрешения на организацию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йервер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Для получения разрешения на устройство фейерверка, независимо от места предполагаемого его проведения, организатор фейерверка обязан в срок не менее чем за 15 календарных дней до намечаемой даты проведения подать в администрацию поселка заявление установленной формы (приложение к Правила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должно иметь обязательные при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факт внесения записи в Единый государственный реестр юридических лиц и (или) индивидуальных предпринимателей (ЕГРЮЛ, ЕГРИП) в случае, если организатором фейерверка является юридическое лицо или индивидуальный предприниматель; ксерокопия паспорта – если организатор фейерверка физическое лиц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выкопировку (подробную схему местности в масштабе с нанесением на ней пусковых площадок (особо опасной зоны), границ опасных зон и зон безопасности, расстояний до объектов (ориенти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и сертификатов всех заявленных пиротехнически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заявлении указыв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место, время начала и окончания проведения фейер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ое число участников (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организаторе фейерверка, проводящем фейерверк (наименование, юридический адре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ы и методы обеспечения организатором проведения фейерверка общественного порядка, обеспечения надлежащей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либо наименование организатора фейерверка, сведения о его месте жительства или пребывания либо о месте нахождения и номер телеф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должно содержать письменное обязательство организатора проведения фейерверка принять меры, обеспечивающие безопасность присутствующих участников (гражд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Заявление и прилагаемые документы в течение 2 дней направляются администрацией поселка  для рассмотрения в пожарную охра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 Пожарная охрана  рассматривает заявление и опреде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ста возможного возгорания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2) схему расположения пожарной техники в случае возможного возго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обо опасную зону применения пиротехнического издел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асную зону применения пиротехнического издел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ону безопасности применения пиротехнического изделия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3.7. По результатам рассмотрения заявления с прилагаемыми документами пожарной охраны составляет мотивированное заключение о возможности (невозможности) проведения фейерверка в течение 2 рабочих дней со дня их получения, и направляет их в ООО ЧОП «Интерлок –И» для соглас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8. ООО ЧОП «Интерлок –И» в течение 2 рабочих дней согласовывает заявление с приложенными документами на предмет предполагаемого количества участников (граждан) и возможности обеспечить беспрепятственное движение транспорта, охрану общественного порядка и безопасность граждан при проведении фейерверка и направляет их в администрацию поселк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3.9. Администрация поселка после изучения материалов заявления с учетом заключения пожарной охраны и согласования ООО ЧОП «Интерлок –И» принимает решение о разрешении (отказе в разрешении) на проведение фейерверка в течение 5 рабочих дней со дня получения документов из ООО ЧОП «Интерлок –И», но не позднее чем за 5 рабочих дней до предполагаемой даты проведения фейерверка. В решении об отказе в проведении фейерверка указываются причины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разрешении на проведение фейерверка может быть принято по следующим основаниям: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заявление не отвечает требованиям п.п. 3.1 – 3.4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торы проведения фейерверка отказываются от согласования условий проведения фейерверка или выполнения требований о мерах, обеспечивающих безопасность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представляется возможным обеспечить надлежащую пожарную безопасность при проведении фейер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фейерверка создает помехи для работы автомобильного транспорта, либо других предприятий, организаций,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безопасности при устройстве фейервер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Юридические лица, индивидуальные предприниматели без образования юридического лица и физические лица, участвующие в проведении фейерверков с использованием пиротехнических изделий обязаны строго выполнять требования настоящих Правил, Правил пожарной безопасности в Российской Федерации, иных нормативных правовых актов, </w:t>
      </w:r>
      <w:r>
        <w:rPr>
          <w:spacing w:val="-6"/>
          <w:sz w:val="28"/>
          <w:szCs w:val="28"/>
        </w:rPr>
        <w:t>регулирующих отношения, связанные с применением пиротехнически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роведении фейерверков допускается использование только исправных и сертифицированных в соответствии с Правилами сертификации пиротехнической продукции пиротехнических издел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акая-либо замена комплектующих пиротехнических изделий (штативы, стабилизаторы, направляющие, запальные устройства и т.п.), их деформация или модернизация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прещается выбрасывать несработавшие (частично отработавшие) пиротехнические изделия без выполнения мер безопасности, предусмотренных инструк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фейерверков несут ответственность за нарушение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отрудники ООО ЧОП «Интерлок – И», государственного пожарного надзора вправе предложить прекращение проведение фейерверка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ложнения оперативн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упповых нарушений общественного порядка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возникновения угрозы безопасности участников устройства фейер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я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спокойствия граждан в ноч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Правил пожарной безопасности и настоящих Прави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требований настоящих Правил, нанесения материального ущерба организаторы проведения фейерверков несут ответственность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совершение действий, нарушающих тишину и покой граждан, нарушений требований пожарной безопасности организаторы проведения фейерверка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Приложение  к Правилам организации и</w:t>
      </w:r>
    </w:p>
    <w:p>
      <w:pPr>
        <w:pStyle w:val="Normal"/>
        <w:ind w:left="4860" w:hanging="0"/>
        <w:jc w:val="center"/>
        <w:rPr/>
      </w:pPr>
      <w:r>
        <w:rPr/>
        <w:t>проведения фейерверков</w:t>
      </w:r>
    </w:p>
    <w:p>
      <w:pPr>
        <w:pStyle w:val="Normal"/>
        <w:ind w:left="4860" w:hanging="0"/>
        <w:jc w:val="center"/>
        <w:rPr/>
      </w:pPr>
      <w:r>
        <w:rPr/>
        <w:t>на территории муниципального</w:t>
      </w:r>
    </w:p>
    <w:p>
      <w:pPr>
        <w:pStyle w:val="Normal"/>
        <w:ind w:left="4860" w:hanging="0"/>
        <w:jc w:val="center"/>
        <w:rPr/>
      </w:pPr>
      <w:r>
        <w:rPr/>
        <w:t xml:space="preserve">образования  поселок Большая Ирба </w:t>
      </w:r>
    </w:p>
    <w:p>
      <w:pPr>
        <w:pStyle w:val="Normal"/>
        <w:ind w:left="48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Главе поселка Большая Ирба</w:t>
      </w:r>
      <w:r>
        <w:rPr>
          <w:sz w:val="26"/>
          <w:szCs w:val="26"/>
        </w:rPr>
        <w:t xml:space="preserve"> ______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организатор проведения фейерверка: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е лицо - руководитель/уполномоченное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>лицо; ФИО гражданина; ФИО индивидуального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разрешить проведение фейерверка, проводимого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я и юридический адрес организатора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контактных телеф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Название и цель фейервер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Дата, место, время начала и окончания фейервер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Предполагаемое число участников (граждан) 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 Иная необходима информация, в том числе форма и методы обеспечения общественного порядка, обеспечения надлежащей пожарной безопасности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уюсь принять меры, обеспечивающие безопасность присутствующих участников (граждан) при проведении фейерверк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подтверждающие факт внесения записи в Единый государственный реестр юридических лиц и индивидуальных предпринимателей (ЕГРЮЛ, ЕГРИП); копия паспорта физ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ыкопировка (подробная схема местности в масштабе с нанесением на ней пусковых площадок (особо опасной зоны), границ опасных зон и зон безопасности, расстояний до объектов (ориентир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опии сертификатов всех заявленных пиротехнических издел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 ______________ 20  __ г. </w:t>
        <w:tab/>
        <w:tab/>
        <w:tab/>
        <w:t>________________________________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</w:t>
        <w:tab/>
        <w:tab/>
        <w:tab/>
        <w:tab/>
        <w:tab/>
        <w:tab/>
        <w:tab/>
        <w:t xml:space="preserve"> (подпись и ФИО организатора)</w:t>
      </w:r>
    </w:p>
    <w:sectPr>
      <w:type w:val="nextPage"/>
      <w:pgSz w:w="11906" w:h="16838"/>
      <w:pgMar w:left="1485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sz w:val="4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firstLine="360"/>
    </w:pPr>
    <w:rPr>
      <w:sz w:val="17"/>
      <w:szCs w:val="17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2:00Z</dcterms:created>
  <dc:creator>Home</dc:creator>
  <dc:description/>
  <cp:keywords/>
  <dc:language>en-US</dc:language>
  <cp:lastModifiedBy>Home</cp:lastModifiedBy>
  <cp:lastPrinted>2012-11-28T17:14:00Z</cp:lastPrinted>
  <dcterms:modified xsi:type="dcterms:W3CDTF">2012-12-18T08:21:00Z</dcterms:modified>
  <cp:revision>12</cp:revision>
  <dc:subject/>
  <dc:title/>
</cp:coreProperties>
</file>