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РЕШЕНИЕ            ПРОЕКТ 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                           р.п. Большая Ирба                                №   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приведения Устава муниципального образования поселок Большая Ирба Курагинского района Красноярского края в соответствие с 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 муниципального образования поселок Большая Ирба,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поселок Большая Ирба Курагинского района Красноярского края следующие изменения и дополнения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дополнить пункт 4 части 1 статьи 7  словами  «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6 части 1 статьи  7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 строительства, осуществление  муниципального жилищного контроля, а также  иных полномочий органов местного самоуправления в соответствии  с жилищным законодательством.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0 части 1 статьи  7 изложи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ка, правил землепользования и застройки, утверждение  подготовленной на основе генеральных планов поселк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 законами), разрешений  на ввод объектов в эксплуатацию при осуществлении  строительства,  реконструкции объектов капитального строительства, расположенных на  территории  поселка, утверждение местных нормативов градостроительного проектирования поселка, резервирование земель и  изъятие, в том числе путем выкупа, земельных участков в границах поселка для муниципальных нужд, осуществление  муниципального  земельного контроля за использованием земель поселк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дополнить часть 1 статьи  7.2.  подпунктом   12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) оказание поддержки  общественным объединениям инвалидов оргазациям в соответствии с Федеральным законом от 24 ноября 1995 года № 181 - ФЗ «О социальной защите инвалидов в Российской Федерации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нкт 1.7 статьи 18 исключить, соответственно  пункты 1.8, 1.9 считать пунктами   1.7, 1.8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6. подпункт 3 пункта 1.1 части 1 статьи 51 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) жилищный фонд социального  использования для обеспечения малоимущих граждан, проживающих на условиях договора социального найма, а также имущество, необходимое для содержания муниципального жилищного фонда.»;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5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Администрация  вправе передавать муниципальное имущество во временное пользование   физическим и юридическим 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 иные сделки в соответствии с федеральными законами.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Поручить   Главе   поселка    Большая   Ирба   Курагинского       района  Красноярского края  Наталье  Николаевне Корневой</w:t>
        <w:tab/>
        <w:t>направить настоящее решение в Управление Министерства юстиции Российской Федерации по Красноярскому краю 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  <w:r>
        <w:rPr>
          <w:w w:val="2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 подлежит официальному опубликованию (обнародованию) после его государственной регистрации  и вступает в силу после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ка  обязан опубликовать (обнародовать) зарегистрированное  решение о внесении изменений  и дополнений  в Устав 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ab/>
        <w:t>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9:00Z</dcterms:created>
  <dc:creator>Home</dc:creator>
  <dc:description/>
  <cp:keywords/>
  <dc:language>en-US</dc:language>
  <cp:lastModifiedBy>Home</cp:lastModifiedBy>
  <cp:lastPrinted>2002-01-01T05:57:00Z</cp:lastPrinted>
  <dcterms:modified xsi:type="dcterms:W3CDTF">2001-12-31T22:57:00Z</dcterms:modified>
  <cp:revision>8</cp:revision>
  <dc:subject/>
  <dc:title> </dc:title>
</cp:coreProperties>
</file>