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ЕШЕНИЕ            ПРОЕКТ 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                           р.п. Большая Ирба                                №         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приведения Устава муниципального образования поселок Большая Ирба Курагинского района Красноярского края в соответствие с 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 муниципального образования поселок Большая Ирба,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поселок Большая Ирба Курагинского района Красноярского края следующие изменения и дополнения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сключить последний абзац статьи 5 следующего содержания: «-органами территориального общественного самоуправлени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 часть 1 статьи 7 изложить в следующей редакци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ка и контроль за исполнением данного бюдже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, изменение и отмена местных налогов и сборов поселк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к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ка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рожная деятельность в отношении автомобильных дорог  местного значения в границах населенных пунктов поселения и 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ка, а так же осуществление иных полномочий в области  использования автомобильных дорог и осуществления дорожной деятельности в  соответствии с законодательством Российской Федерации;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малоимущих граждан, проживающих в поселк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)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ка;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поселк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поселк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жителей поселка услугами связи, общественного питания, торговли и бытового обслужи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библиотечного обслуживания населения, комплектование  и обеспечение  сохранности  библиотечных фондов библиотек поселк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поселка услугами организации культур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охранение, использование и популяризации объектов культурного наследия (памятников истории и культуры), находящихся в собственности поселка, охрана объектов культурного наследия (памятников истории и культуры) местного (муниципального) значения, расположенных на территории поселк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4)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ка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5) обеспечение условий  для развития на территории поселка физической культуры и массового спорта организация проведения официальных физкультурно – оздоровительных и спортивных мероприятий поселк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к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, а так же использование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) утверждение генеральных планов поселка, правил землепользования и застройки, утверждение подготовленной на основе генеральных планов поселка документации по планировке  территорий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ка, утверждение местных нормативов градостроительного  проектирования поселка, резервирование земель  и изъятие, в том числе путем выкупа, земельных участков в границах поселка для муниципальных нужд, осуществление земельного контроля за использованием земель поселка;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и осуществление мероприятий по Гражданской Обороне, защите населения и территории поселка от чрезвычайных ситуаций природного 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ка, а так же  осуществление муниципального контроля 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 мер по противодействию коррупции в границ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ероприятий по работе с детьми и молодежью в посел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униципального лесного контроля и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создание условий для деятельности добровольных формирований населения по охране общественного поряд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оказание поддержки социально ориентированным некоммерческим организациям в пределах полномочий, установленных Федеральным Законом от 12 января 1996 года № 7-ФЗ «О некоммерческих организация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 осуществление муниципального контроля на территории особой экономическ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обеспечение выполнение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 с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 предоставление помещения для работы на обслуживаемом административном участке поселения сотруднику, замещающему должность  участкового уполномоченного пол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ункте 2 статьи 7 слово «субвенций» заменить словами «межбюджетных трансфер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 статьи 7.2. дополнить подпунктами  10 и 11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участие в организации и финансир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марок вакансий и учебных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 статьи 7.2. изложить в новой  редакци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поселка вправе решать вопросы, указанные  в пункте 1 настоящей статьи, участвовать 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только за счет собственных доходов местного бюджета (за исключением межбюджетных трансфертов, предоставляемых из федерального бюджета  и бюджета Красноярского края, и поступлений налоговых доходов по дополнительным нормативам отчислений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7.2. дополнить пунктом 3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 Органы местного самоуправления могут оказывать содействие органам службы занятости  в получении достоверной информации о занятости граждан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ю 8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поселка, Совет депутатов поселка наделяются  правами юридического лица и  являются муниципальными казенными  учреждения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ями для государственной  регистрации органов местного  самоуправления в качестве юридического лица являются Устав  муниципального образования и решение о создании соответствующего органа местного самоуправления с правами юридического лица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снованиями для государственной регистрации администрации поселка  в качестве юридического   лица  является решение Большеирбинского поселкового Совета депутатов об учреждении  соответствующего органа в форме муниципального казенного учреждения и утверждение положения о нем Советом депутатов по представлению главы поселка.»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статью 11 дополнить пунктом 9  следующего содержания:</w:t>
      </w:r>
    </w:p>
    <w:p>
      <w:pPr>
        <w:pStyle w:val="TextBody"/>
        <w:spacing w:before="0" w:after="0"/>
        <w:ind w:right="-1" w:firstLine="570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ка  должен соблюдать ограничения и запреты и исполнять обязанности, которые установлены Федеральным законом от 25.12.2008 № 273 - ФЗ «О противодействии коррупции» и другими  федеральными законами.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подпункт 3 пункта 1 статьи 13 читать в новой редакции: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) отрешение от должности в соответствии со статьей 74 Федерального закона № 131-ФЗ.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пункт 1 статьи 13 дополнить подпунктами 14, 15 следующего содержания: </w:t>
      </w:r>
    </w:p>
    <w:p>
      <w:pPr>
        <w:pStyle w:val="2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4) несоблюдение ограничений и запретов и неисполнение обязанностей, которые установлены Федеральным законом от 25.12.2008 года № 273-ФЗ «О противодействии коррупции» и другими федеральными законами;</w:t>
      </w:r>
    </w:p>
    <w:p>
      <w:pPr>
        <w:pStyle w:val="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 полномочия Главы поселка,  прекращаются досрочно в случае несоблюдения ограничений, установленных Федеральным законом № 131-ФЗ.»</w:t>
      </w:r>
    </w:p>
    <w:p>
      <w:pPr>
        <w:pStyle w:val="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1 статьи 17 дополнить вторым абзацем следующего содержания:</w:t>
      </w:r>
    </w:p>
    <w:p>
      <w:pPr>
        <w:pStyle w:val="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лава поселка издает постановления и распоряжения  по иным вопросам, отнесенным к его компетенции уставом муниципального образования  в соответствии с Федеральным законом от 06.10.2003 №131-ФЗ «Об общих принципах организации местного самоуправления в Российской Федерации», другими федеральными законами.»</w:t>
      </w:r>
    </w:p>
    <w:p>
      <w:pPr>
        <w:pStyle w:val="2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1.12. в пункте 2 статьи 20 слова «избираемых на основе всеобщего равного и прямого избирательного права по избирательной системы мажоритарного типа» заменить словами «избираемых на основе всеобщего равного и прямого избирательного права на основе мажоритарной избирательной системы» </w:t>
      </w:r>
    </w:p>
    <w:p>
      <w:pPr>
        <w:pStyle w:val="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в подпункте 6 пункта 3 статьи 20.1. слова «, не имеющие нормативного характера» исключить;</w:t>
      </w:r>
    </w:p>
    <w:p>
      <w:pPr>
        <w:pStyle w:val="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 подпункт 6 пункта 1 статьи 22 изложить в новой редакции:</w:t>
      </w:r>
    </w:p>
    <w:p>
      <w:pPr>
        <w:pStyle w:val="2"/>
        <w:spacing w:lineRule="auto" w:line="240" w:before="0" w:after="0"/>
        <w:ind w:right="-1" w:firstLine="567"/>
        <w:jc w:val="both"/>
        <w:rPr>
          <w:sz w:val="28"/>
          <w:szCs w:val="27"/>
        </w:rPr>
      </w:pPr>
      <w:r>
        <w:rPr>
          <w:sz w:val="28"/>
          <w:szCs w:val="27"/>
        </w:rPr>
        <w:t>«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</w:t>
      </w:r>
    </w:p>
    <w:p>
      <w:pPr>
        <w:pStyle w:val="2"/>
        <w:spacing w:lineRule="auto" w:line="240" w:before="0" w:after="0"/>
        <w:ind w:right="-1" w:firstLine="567"/>
        <w:jc w:val="both"/>
        <w:rPr>
          <w:sz w:val="28"/>
          <w:szCs w:val="27"/>
        </w:rPr>
      </w:pPr>
      <w:r>
        <w:rPr>
          <w:sz w:val="28"/>
          <w:szCs w:val="27"/>
        </w:rPr>
        <w:t>1.15. статью 27 дополнить пунктом 7  следующего содержа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 Депутат  должен соблюдать ограничения и запреты и исполнять обязанности, которые установлены Федеральным законом от 25.12.2008 № 273 - ФЗ «О противодействии коррупции» и другими федеральными законами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нкт 1 статьи 28 дополнить подпунктом 12 следующего содержа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7. статью 28 дополнить пунктом 5  следующего содержания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, а если это основание появилось в период между сессиями поселкового Совета депутатов не позднее чем  через три месяца со дня появления такого основания.»</w:t>
      </w:r>
    </w:p>
    <w:p>
      <w:pPr>
        <w:pStyle w:val="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одпункт 1 пункта 1 статьи 31 изложить в новой редакции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1) разрабатывает и исполняет бюджет поселка, является главным распорядителем бюджетных средств;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9. подпункт 9.1. части 1 статьи 31 изложи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ладают полномочиями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»</w:t>
      </w:r>
    </w:p>
    <w:p>
      <w:pPr>
        <w:pStyle w:val="Normal"/>
        <w:tabs>
          <w:tab w:val="clear" w:pos="708"/>
          <w:tab w:val="left" w:pos="13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0. статью 31.1  изложить в новой  редакции:</w:t>
      </w:r>
    </w:p>
    <w:p>
      <w:pPr>
        <w:pStyle w:val="Normal"/>
        <w:tabs>
          <w:tab w:val="clear" w:pos="708"/>
          <w:tab w:val="left" w:pos="13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Статья 31.1.  Муниципальный контро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елка, является органом, уполномоченным на осуществление  муниципаль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администрации по осуществлению функции муниципального контроля относятся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ация и осуществление муниципального контроля на соответствующей территории, в  том числе, проведение плановых (а в случаях, предусмотренных законом)  и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 же требований, установленных  федеральными законами, законами Красноярского края, в случаях если, соответствующие виды контроля относятся к вопросам местного знач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) организация и осуществление регионального государственного контроля (надзора), полномочиями, по осуществлению которого наделены  органы местного самоуправл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азработка административных регламентов осуществления  муниципального контроля в соответствующих 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осуществление иных полномочий, предусмотренных федеральными законами, законами и иными нормативными правовыми актами Красноярского края полномоч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Главным муниципальным инспектором является Глава поселка, который имеет право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давать муниципальным инспекторам обязательные для исполнения указа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здавать распоряжения о проведении мероприятий по муниципальному контрол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ые служащие при проведении  мероприятий по муниципальному контролю являются муниципальными инспекторами и имеют прав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осуществлять проверки требований, установленных муниципальными 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о результатам проверок составлять акты (по типовой форме, установленной уполномоченным  Правительством Российской Федерации федеральным  органом  исполнительной  власти)  и  предоставлять  их  для ознакомления гражданам, в том числе индивидуальным предпринимателям (далее - граждане), а также юридическим лицам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ыдавать предписания юридическому лицу, индивидуальному предпринимателю об устранении выявленных нарушений с указание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 же других мероприятий, предусмотренных федеральными законами; </w:t>
        <w:br/>
        <w:t xml:space="preserve">          г) принимать меры по контролю за устранением выявленных 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 муниципального контрол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 с ним  муниципальными правовыми акт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Финансирование деятельности по муниципальному контролю осуществляется из местного бюджета в порядке, определенном бюджетным  законодательство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униципальный контроль  может осуществляться во взаимодействии с  природоохранными, правоохранительными и другими заинтересованными  территориальными органами исполнительной власти Российской Федерации и Красноярского края, в соответствии с их компетенцией,  определенной утвержденными положениями  о них.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1. в пункте 8 статьи 33 после цифры «50%»  текст  изложить в следующей редакции: участников референдума, внесенных в  списки участников референдума;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2.  в пункте 6 статьи 34.1. исключить слов «Законом Красноярского края от 28.06.2007 № 2-125 «О референдумах в Красноярском крае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3. в пункте 7 статьи 34.1. слово «постановления» заменить на  слово «реше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4.  пункт 2 статьи 35 исключить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5. пункты  3, 4, 5, 6, 7, 8 статьи 35 считать пунктами 2, 3, 4, 5, 6, 7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6. в пункте 1 статьи 37 перед словом «результат» вставить слово «мотивированный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7. подпункт 3 пункта 2 статьи 38 изложить  в новой редакции: 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поселка, проекты правил землепользования и застройки, проекты планировки территорий и проекты межевания территорий, проекты правил  благоустройства территорий,  а так же вопросы предоставления разрешений на условно-разрешённый вид использования земельных участков и объектов капитального строительства, вопросы отклонения от предельных параметров разрешённого строительства, реконструкции объектов капитального строительства,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;»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8.  пункт 5 статьи  38 изложить в новой редакц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Результаты публичных слушаний, включая мотивированное обоснование принятых решений,  подлежат обязательному опубликованию.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9. во втором абзаце пункта 2 статьи 39 слова «депутатов, Главы»  заменить на слова «депутатов или Главы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0. пункт 1 статьи 41 изложить в новой редакци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од территориальным общественным самоуправлением (далее – ТОС) понимается самоорганизация граждан по месту их жительства на части территории поселка, для самостоятельного и под свою ответственность осуществления собственных инициатив в вопросах местного значения.»;</w:t>
      </w:r>
    </w:p>
    <w:p>
      <w:pPr>
        <w:pStyle w:val="3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1.  пункт 3 статьи 43 изложить в новой редакции: </w:t>
      </w:r>
    </w:p>
    <w:p>
      <w:pPr>
        <w:pStyle w:val="3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3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 одной трети  жителей соответствующей территории, достигших шестнадцати лет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2. пункт 1 статьи 51 дополнить подпунктами 1.1. и 1.2.  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) в собственности поселка  могут находиться: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 в границах населенных пунктов поселка, а также имущество, предназначенное для обслуживания таких автомобильных дорог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найма, а также имущество, необходимое для содержания муниципального жилищного фон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мущество, предназначенное для обеспечения первичных мер пожарной безопаснос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  библиотек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имущество, предназначенное для сбора и вывоза бытовых отходов и мусор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имущество, включая земельные участки, предназначенное для организации ритуальных услуг и содержания мест захорон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пруды, обводнённые карьеры на территории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имущество, предназначенное для организации охраны общественного порядка в границах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имущество, принадлежащее для создания,  развития и обеспечения охраны  лечебно – оздоровительных местностей и курортов местного  значения на территории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)  имущество,  предназначенное для развития малого и среднего  предпринимательства  в поселении, в том числе для формирования и развития  инфраструктуры поддержки субъектов малого и среднего предприниматель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) имущество, предназначенное для оказания поддержки социально ориентированным некоммерческим организациям, осуществляющим  деятельность на территории посе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В собственности 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3.    пункт 3 статьи 52  изложить в новой редакции: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Администрация поселка  может создавать муниципальные предприятия и учреждения, участвовать в создании хозяйственных обществ,  по решению Совета  депутатов, межмуниципальных хозяйственных обществ в форме закрытых акционерных обществ и обществ с ограниченной ответственностью, необходимых для осуществления полномочий по решению вопросов местного значения поселения. Функции и полномочия учредителя в отношении муниципальных  предприятий и учреждений осуществляют уполномоченные органы местного самоуправления.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селка, осуществляющая функции  и полномочия учредителя, определяют цели, условия и порядок деятельности муниципальных предприятий и учреждений, учре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 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определяет цели, условия и порядок деятельности муниципальных предприятий и учреждений, заслушивает ежегодные отчеты об их деятельности.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предприятий и учреждений представляют  отчет  о деятельности муниципальных предприятий и учреждений.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предоставлен не позднее  трех месяцев  с момента окончания очередного финансового года.»;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4.  в пункте 1 статьи 53 после слов «и часть доходов от оказания органами местного самоуправления и» внести  дополнение «казенными»</w:t>
      </w:r>
    </w:p>
    <w:p>
      <w:pPr>
        <w:pStyle w:val="3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5. в пункте 2 статьи  56 исключить окончание предложения со слов «, и не реже одного раза в квартал….»</w:t>
      </w:r>
    </w:p>
    <w:p>
      <w:pPr>
        <w:pStyle w:val="3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6.  пункт 1 статьи 6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Настоящий Устав,  решение о внесении изменений и дополнений в настоящий Устав подлежат официальному опубликованию (обнародованию) после их  государственной регистрации и вступают в силу после их  официального опубликования (обнародовани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поселка обязан опубликовать  (обнародовать) зарегистрированные  устав  поселка, решение 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.».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Поручить   Главе   поселка    Большая   Ирба   Курагинского       района  Красноярского края  Наталье  Николаевне Корневой</w:t>
        <w:tab/>
        <w:t>направить настоящее решение в Управление Министерства юстиции Российской Федерации по Красноярскому краю 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  <w:r>
        <w:rPr>
          <w:w w:val="2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 подлежит официальному опубликованию (обнародованию) после его государственной регистрации  и вступает в силу после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ка  обязан опубликовать (обнародовать) зарегистрированное  решение о внесении изменений  и дополнений  в Устав 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 xml:space="preserve">   </w:t>
        <w:tab/>
        <w:tab/>
        <w:tab/>
        <w:tab/>
        <w:t>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49:00Z</dcterms:created>
  <dc:creator>Home</dc:creator>
  <dc:description/>
  <cp:keywords/>
  <dc:language>en-US</dc:language>
  <cp:lastModifiedBy>Home</cp:lastModifiedBy>
  <cp:lastPrinted>2012-04-04T08:49:00Z</cp:lastPrinted>
  <dcterms:modified xsi:type="dcterms:W3CDTF">2012-05-14T03:43:00Z</dcterms:modified>
  <cp:revision>7</cp:revision>
  <dc:subject/>
  <dc:title> </dc:title>
</cp:coreProperties>
</file>