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1.2012</w:t>
        <w:tab/>
        <w:tab/>
        <w:tab/>
        <w:tab/>
        <w:t>р.п. Большая   Ирба                             № 32-14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 проекту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оселок Большая Ир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 поселок Большая Ирба, утвержденном решением поселкового Совета депутатов   от 10.11.2011 № 22-91 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 публичные слушания по  проекту бюджета муниципального образования поселок Большая Ирба Курагинского района Красноярского края на 2013 год (далее проект местного бюджет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публичные слушания 05 декабря 2012  года  в  17-30  часов  по адресу: поселок Большая Ирба, ул. Ленина, 2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председательствующим на публичных слушаниях Корневу Наталью Николаевну – главу посе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рабочую группу по разработке проекта  бюджета, подготовке и проведения публичных слушаний, рассмотрению  предложений по проекту решения 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ова О.С. – председатель комиссии по экономической политике и финансам Большеирбинского поселкового Совета депутатов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рабочей групп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нк С.Р. - главный бухгалтер администрации посел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ияшко И.С. – заместитель председателя постоянной комиссии по экономической политике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йчиков Д.С. – член постоянной комиссии по экономической политике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кова О.В. - член постоянной комиссии по экономической полит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рядок организации и проведения публичных слушаний по проекту решения о  местном  бюджете на 2013 г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финансовой политике и финансам  (Попову О.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вступает в день, следующий за днем 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Большеирб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</w:t>
      </w:r>
    </w:p>
    <w:p>
      <w:pPr>
        <w:pStyle w:val="Normal"/>
        <w:jc w:val="right"/>
        <w:rPr/>
      </w:pPr>
      <w:r>
        <w:rPr/>
        <w:t>депутатов от 09.11.2012   №  32-148 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ОРГАНИЗАЦИИ И 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  ПРОЕКТУ  БЮДЖЕТА МУНИЦИПАЛЬНОГО ОБРАЗОВАНИЯ ПОСЕЛОК БОЛЬШАЯ ИРБА КУРАГИНСКОГО РАЙОНА, КРАСНОЯРСКОГО КРА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публичных слушаний по проекту  бюджета муниципального образования поселок Большая Ирба  на 2013 год и направлено на реализацию права  жителей поселка на осуществление местного самоуправления посредством участия в публичных слуша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убличные слушания проводятся с целью обсуждения проекта решения о местном бюджете на 2013 год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могут быть жители поселка Большая Ирба, представители политических партий, общественных объединений, трудовых коллективов и иных объединений граждан, депутаты Совета депутатов поселка, должностные лица  органов государственной власти, должностные лица юридических лиц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ГОТОВКА ПУБЛИЧНЫХ СЛУШ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ля подготовки и проведения публичных слушаний создается  рабочая группа, которая располагается в администрации поселка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Большая Ирба, ул. Ленина, 2.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созывает 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публичных слушаний рабочая групп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разрабатывает проект решения о бюджете на 2013 год в десятидневный срок со дня принятия решения о проведени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ет доведение до сведения жителей поселка информацию  о проведении публичных слушаний по проекту бюджета на 2013 год в полном объеме не позднее 15 дней до  проведения публичных слушаний  путем опубликования в газете «Ирбинский вестник»  и обнародования и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одит  анализ предложений, представленных гражданами;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авляет списки лиц, участвующих в публичных слушаниях,  с правом выступления;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станавливает порядок выступлений на публичных слуш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вправе привлекать в своей деятельности граждан и специалистов для выполнения консультативных и экспертных рабо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ПРЕДЛОЖЕНИЙ В ПРОЕКТ РЕШЕНИЯ О МЕСТНОМ БЮДЖЕТЕ НА 2013 Г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нный проект решения о бюджете на 2013 год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в письменном виде направляется в рабочую группу с аргументированным обоснованием внесения 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 список представителей, принимающих участие в публичных слушаниях по вносимым предложени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</w:rPr>
        <w:t>ПРОВЕДЕНИЕ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в помещении, позволяющем обеспечить массовое участие в них жителей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допускаются в помещение, где проводятся публичные слушания, при предъявлении документа, удостоверяющего личность.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и выступающие на публичных слушаниях не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потреблять в своей речи грубые и оскорбительные выражения, наносящие ущерб чести и достоинству других лиц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пользовать ложную и непроверенн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существлять иные действия, нарушающие общественный 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оведения мероприятия рабочая группа организует регистрацию выступающих и общий учет численности участников публичных слушаний.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 процессе проведения публичных слушаний обсуждается проект бюдж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 слушаний и носи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дает слово секретарю для оглашения протокола публичных слуша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(резолютивная часть протокола) публичных слушаний подлежит  опубликованию в десятидневный срок со дня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                         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ind w:right="895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895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УРАГИНСКОГО РАЙОНА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rPr/>
      </w:pPr>
      <w:r>
        <w:rPr>
          <w:color w:val="000000"/>
          <w:sz w:val="28"/>
          <w:szCs w:val="32"/>
        </w:rPr>
        <w:tab/>
        <w:t xml:space="preserve">                                          РЕШЕНИЕ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2012                           р.п. Большая Ирба                                     №         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О бюджете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Большая Ирба на 2013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а основании подпункта 2 пункта  1 статьи 22, статей 53, 54  Устава муниципального образования посёлок Большая Ирба, пункта «а)» статьи 2 Положения о бюджетном процессе в муниципальном образовании  посёлок Большая Ирба, утвержденного решением Большеирбинского поселкового Совета депутатов </w:t>
      </w:r>
      <w:r>
        <w:rPr>
          <w:color w:val="000000"/>
          <w:sz w:val="28"/>
          <w:szCs w:val="28"/>
        </w:rPr>
        <w:t>от 10.11.2011 № 22-87 р</w:t>
      </w:r>
      <w:r>
        <w:rPr>
          <w:bCs/>
          <w:color w:val="000000"/>
          <w:sz w:val="28"/>
          <w:szCs w:val="28"/>
        </w:rPr>
        <w:t xml:space="preserve">, поселковый Совет депутатов   </w:t>
      </w:r>
      <w:r>
        <w:rPr>
          <w:color w:val="000000"/>
          <w:sz w:val="28"/>
          <w:szCs w:val="28"/>
        </w:rPr>
        <w:t>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Утвердить основные характеристики  бюджета муниципального образования посёлок Большая  Ирба (далее – местного бюджета) на 2013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ab/>
        <w:t>1.1. Общий объём доходов местного бюджета в сумме   30127,73     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2. Общий объём расходов местного бюджета  в сумме  31433,03             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 Дефицит местного бюджета  в сумме 1305,3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Источники внутреннего финансирования дефицита местного бюджета   в сумме  1305,3  тыс. руб.  согласно приложению 1 к настоящему решению.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Утвердить перечень главных  администраторов доходов местного бюджета и закрепленные за ними доходные источники, согласно приложению 2 к настоящему решен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твердить перечень 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, согласно приложению 3 к настоящему реш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Утвердить доходы местного бюджета на 2013 год  согласно приложению 4 к настоящему решению. </w:t>
      </w:r>
    </w:p>
    <w:p>
      <w:pPr>
        <w:pStyle w:val="TextBodyIndent"/>
        <w:ind w:hanging="0"/>
        <w:rPr/>
      </w:pPr>
      <w:r>
        <w:rPr>
          <w:color w:val="000000"/>
        </w:rPr>
        <w:tab/>
        <w:t xml:space="preserve">5. Утвердить в пределах общего объема расходов, установленного пунктом 1 настоящего решения, распределение бюджетных ассигнований   по разделам и подразделам бюджетной  классификации расходов бюджетов Российской Федерации на 2013 год согласно приложению 5 к настоящему решению. </w:t>
      </w:r>
    </w:p>
    <w:p>
      <w:pPr>
        <w:pStyle w:val="TextBodyIndent"/>
        <w:ind w:hanging="0"/>
        <w:rPr/>
      </w:pPr>
      <w:r>
        <w:rPr>
          <w:color w:val="000000"/>
        </w:rPr>
        <w:tab/>
        <w:t>6. Утвердить ведомственную структуру расходов местного бюджета на 2013 год  согласно приложению 6 к настоящему решению.</w:t>
      </w:r>
    </w:p>
    <w:p>
      <w:pPr>
        <w:pStyle w:val="TextBodyIndent"/>
        <w:ind w:hanging="0"/>
        <w:rPr/>
      </w:pPr>
      <w:r>
        <w:rPr>
          <w:color w:val="000000"/>
        </w:rPr>
        <w:tab/>
        <w:t>7.Утвердить перечень муниципальных целевых программ, подлежащих финансированию  в 2013году за счет средств местного бюджета, согласно приложению 7 к настоящему решению.</w:t>
      </w:r>
    </w:p>
    <w:p>
      <w:pPr>
        <w:pStyle w:val="TextBodyIndent"/>
        <w:rPr/>
      </w:pPr>
      <w:r>
        <w:rPr>
          <w:color w:val="000000"/>
        </w:rPr>
        <w:t xml:space="preserve">8.Установить, что глава  посёлка вправе в ходе исполнения настоящего решения вносить изменения в сводную бюджетную  роспись   местного  бюджета на 2013 год: </w:t>
      </w:r>
    </w:p>
    <w:p>
      <w:pPr>
        <w:pStyle w:val="TextBodyIndent"/>
        <w:rPr>
          <w:color w:val="000000"/>
        </w:rPr>
      </w:pPr>
      <w:r>
        <w:rPr>
          <w:color w:val="000000"/>
        </w:rPr>
        <w:t>8.1. Без внесения изменений и дополнений в настоящее решение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 xml:space="preserve"> а) на сумму средств, выделяемых за счет средств резервного фонда администрации поселка Большая Ирба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 xml:space="preserve"> 8.2. С последующим внесением изменений и дополнений в настоящее решение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 xml:space="preserve"> а) на сумму доходов, дополнительно полученных бюджетными учреждениями от осуществления предпринимательской деятельности, компенсации затрат получателя бюджетных средств и прочих безвозмездных перечислений по предпринимательской  и иной деятельности, сверх утвержденных настоящим решением и смет доходов и расходов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б) на сумму средств межбюджетных трансфертов, предоставляемых из районного бюджета на основании решений, распоряжений, постановлений органов местного самоуправления района и уведомлений финансового управления о выделении финансовой помощи на осуществление отдельных целевых рас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) в случае создания, переименования, реорганизации, ликвидации действующих органов местного самоуправления, а также муниципальных учреждений, в том числе путем изменения типа существующих муниципальных учреждений, за счёт перераспределения объёма оказываемых муниципальных услуг, исполняемых функций и  численности в пределах общего объёма средств, предусмотренных настоящим решением.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 Размеры денежного вознаграждения лиц, замещающих муниципальные должности, размеры должностных окладов по должностям муниципальной службы увеличиваются (индексируется) на 5,5 процентов с 1 октября 2013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0. Заработная плата работников администрации, оплата труда которых осуществляется на основе тарифной сетки в 2013 году увеличиваются (индексируются) на 5,5 процентов с 1 октября 2013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Учесть в местном бюджете межбюджетные трансферты на 2013 год за счёт средств районного бюджета в сумме   11076,2 тыс. руб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) дотацию на выравнивание уровня  бюджетной  обеспеченности  за счёт субвенции из краевого  бюджета в сумме  407,4тыс. руб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иные межбюджетные трансферты на реализацию решений, связанных с установлением предельных индексов изменения размера платы граждан за коммунальные услуги за счет краевого бюджета в сумме 10356,02тыс. 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 компенсацию выпадающих доходов организаций коммунального комплекса в сумме 7187,22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компенсацию части размера платы граждан за коммунальные услуги в сумме 2568,8 тыс. руб.;</w:t>
      </w:r>
    </w:p>
    <w:p>
      <w:pPr>
        <w:pStyle w:val="TextBodyIndent"/>
        <w:rPr/>
      </w:pPr>
      <w:r>
        <w:rPr>
          <w:color w:val="000000"/>
        </w:rPr>
        <w:t>в) иные межбюджетные трансферты  на осуществление государственных  полномочий  по созданию и обеспечению деятельности административных комиссий  за счёт краевого бюджета в сумме 20,2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иные межбюджетные трансферты на реализацию мероприятий, предусмотренных долгосрочной целевой программой  «Обеспечение пожарной безопасности сельских населённых пунктов Красноярского края» на 2011-2013 годы в сумме       292,61  тыс. рублей.</w:t>
        <w:tab/>
      </w:r>
    </w:p>
    <w:p>
      <w:pPr>
        <w:pStyle w:val="TextBodyIndent"/>
        <w:rPr/>
      </w:pPr>
      <w:r>
        <w:rPr>
          <w:color w:val="000000"/>
        </w:rPr>
        <w:t>12. Установить в составе расходов долевое финансирование за счёт  средств местного бюджета на 2013 год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>а) на реализацию мероприятий, предусмотренных долгосрочной  целевой программой «Обеспечение пожарной безопасности сельских населённых пунктов Красноярского края на 2011 -2013 годы» в сумме 14,7 тыс. руб.;</w:t>
      </w:r>
    </w:p>
    <w:p>
      <w:pPr>
        <w:pStyle w:val="TextBodyIndent"/>
        <w:ind w:hanging="0"/>
        <w:rPr/>
      </w:pPr>
      <w:r>
        <w:rPr>
          <w:color w:val="000000"/>
        </w:rPr>
        <w:tab/>
        <w:t xml:space="preserve">б) по организации и проведению акарицидных обработок мест массового отдыха населения в сумме 1,114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)  на  присуждение грантов Губернатора Красноярского края «Жители – за чистоту и благоустройство» на 2011- 2013 годы в сумме 9,8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г) на реализацию мероприятий, предусмотренных долгосрочной программой «Дороги  Красноярья» на 2012-2016 годы в сумме 4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 Установить, что в расходной части местного бюджета предусматривается резервный фонд администрации посёлка Большая Ирба в размере 150,0 тыс. руб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 xml:space="preserve"> Администрация посёлка Большая Ирба  ежеквартально информирует поселковый Совет депутатов о расходовании средств резервного фонда.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 xml:space="preserve">  Расходование средств резервного фонда осуществляется в порядке, установленном Администрацией посёлка.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>14. Предусмотреть в составе местного бюджет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аемыми  соглашениями на 2013 год согласно приложению 8 к настоящему решению.</w:t>
      </w:r>
    </w:p>
    <w:p>
      <w:pPr>
        <w:pStyle w:val="TextBodyIndent"/>
        <w:rPr/>
      </w:pPr>
      <w:r>
        <w:rPr>
          <w:color w:val="000000"/>
        </w:rPr>
        <w:t xml:space="preserve"> </w:t>
      </w:r>
      <w:r>
        <w:rPr>
          <w:color w:val="000000"/>
        </w:rPr>
        <w:t>15.</w:t>
      </w:r>
      <w:r>
        <w:rPr/>
        <w:t xml:space="preserve"> </w:t>
      </w:r>
      <w:r>
        <w:rPr>
          <w:color w:val="000000"/>
        </w:rPr>
        <w:t>Установить  предельный объём муниципального долга муниципального образования поселок Большая Ирба  на 2013год в сумме 0,0 тыс. руб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Предельный объём расходов на обслуживание муниципального долга муниципального образования поселок Большая Ирба не должен превышать  в 2013 году 0,0 тыс. руб.</w:t>
      </w:r>
    </w:p>
    <w:p>
      <w:pPr>
        <w:pStyle w:val="TextBodyIndent"/>
        <w:ind w:hanging="0"/>
        <w:rPr/>
      </w:pPr>
      <w:r>
        <w:rPr>
          <w:color w:val="000000"/>
        </w:rPr>
        <w:tab/>
        <w:t xml:space="preserve">16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 в территориальном отделе казначейства Красноярского края по  Курагинскому району.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 xml:space="preserve">  Исполнение местного бюджета в части санкционирования оплаты денежных обязательств, открытия и ведения лицевых счетов  осуществляется территориальным отделом казначейства Красноярского края по Курагинскому району на основании соглашения, заключенного между  администрацией посёлка Большая Ирба и территориальным отделом казначейства администрации Красноярского края по Курагинскому району.     </w:t>
      </w:r>
    </w:p>
    <w:p>
      <w:pPr>
        <w:pStyle w:val="TextBodyIndent"/>
        <w:ind w:hanging="0"/>
        <w:rPr/>
      </w:pPr>
      <w:r>
        <w:rPr>
          <w:color w:val="000000"/>
        </w:rPr>
        <w:tab/>
        <w:t xml:space="preserve">  17. Остатки средств местного бюджета на 01 января 2013  г. в полном объёме направляются на покрытие временных кассовых разрывов, возникающих в ходе исполнения местного бюджета в 2013 году, за исключением неиспользованных межбюджетных трансфертов,  имеющих целевое назначение.   </w:t>
      </w:r>
    </w:p>
    <w:p>
      <w:pPr>
        <w:pStyle w:val="TextBodyIndent"/>
        <w:ind w:hanging="0"/>
        <w:rPr/>
      </w:pPr>
      <w:r>
        <w:rPr>
          <w:color w:val="000000"/>
        </w:rPr>
        <w:tab/>
        <w:t xml:space="preserve"> 18. Установить, что не использованные по состоянию на 01 января 2013 год остатки межбюджетных трансфертов, предоставленных за счёт средств федерального бюджета, имеющих целевое назначение, подлежат возврату в районный бюджет в течение первых 5 рабочих дней  2013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19. Настоящее решение вступает в силу с 01 января 2013 года, но не ранее дня,  следующего  за днё</w:t>
      </w:r>
      <w:bookmarkStart w:id="0" w:name="_GoBack"/>
      <w:bookmarkEnd w:id="0"/>
      <w:r>
        <w:rPr>
          <w:color w:val="000000"/>
          <w:sz w:val="28"/>
          <w:szCs w:val="28"/>
        </w:rPr>
        <w:t>м его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Е.Б.Буб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ка                                                                                Н.Н. Корнева</w:t>
      </w:r>
    </w:p>
    <w:p>
      <w:pPr>
        <w:pStyle w:val="Normal"/>
        <w:ind w:left="4237" w:right="428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Home</cp:lastModifiedBy>
  <cp:lastPrinted>2012-11-14T08:52:00Z</cp:lastPrinted>
  <dcterms:modified xsi:type="dcterms:W3CDTF">2012-11-14T01:52:00Z</dcterms:modified>
  <cp:revision>31</cp:revision>
  <dc:subject/>
  <dc:title> </dc:title>
</cp:coreProperties>
</file>