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 О Д Е Р Ж А Н И 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а тридцать  первой чрезвычайной   се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льшеирбинского  поселкового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.10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Распоряжение председателя поселкового Совета депутатов от</w:t>
      </w:r>
      <w:r>
        <w:rPr/>
        <w:t xml:space="preserve"> 25.10.2012  № 8 - р  «О созыве тридцать первой чрезвычайной сессии  поселкового Совета  депутато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окол  заседания сесс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ые  решения</w:t>
      </w:r>
      <w:r>
        <w:rPr/>
        <w:t>: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9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12:00Z</dcterms:created>
  <dc:creator>Home</dc:creator>
  <dc:description/>
  <cp:keywords/>
  <dc:language>en-US</dc:language>
  <cp:lastModifiedBy>Home</cp:lastModifiedBy>
  <cp:lastPrinted>2012-10-15T08:29:00Z</cp:lastPrinted>
  <dcterms:modified xsi:type="dcterms:W3CDTF">2012-10-25T01:20:00Z</dcterms:modified>
  <cp:revision>58</cp:revision>
  <dc:subject/>
  <dc:title>С О Д Е Р Ж А Н И Е</dc:title>
</cp:coreProperties>
</file>