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 О Д Е Р Ж А Н И 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а тридцать второй   се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льшеирбинского  поселкового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9.11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Распоряжение председателя поселкового Совета депутатов от</w:t>
      </w:r>
      <w:r>
        <w:rPr/>
        <w:t xml:space="preserve"> 30.10.2012  № 10 - р  «О созыве тридцать второй сессии  поселкового Совета  депутат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окол  заседания сесс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ые  решения</w:t>
      </w:r>
      <w:r>
        <w:rPr/>
        <w:t>: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1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145 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О внесении изменений в решение Большеирбинского поселкового Совета депутатов от 26.12.2011 № 23-96 р «О бюджете муниципального образования посёлок Большая Ирба на 2012 г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146 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 в решение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от 27.02.2012 № 24-106 р «Об утверждении норматив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я расходов на оплату труда депутатов, </w:t>
            </w:r>
          </w:p>
          <w:p>
            <w:pPr>
              <w:pStyle w:val="Normal"/>
              <w:jc w:val="both"/>
              <w:rPr/>
            </w:pPr>
            <w:r>
              <w:rPr/>
              <w:t>выборных должностных лиц 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осуществляющих свои полномочия  на постоянной основе и муниципальных служащи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147 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 xml:space="preserve">Об утверждении Порядка проведения внешней проверки годового отчета об исполнении поселкового бюджета муниципального образования поселок Большая Ир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148 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проведении публичных слушаний по проекту бюджета муниципального образования поселок Большая Ирба Курагинского района Красноярского края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149 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проведении публичных слушаний по внесению изменений и дополнений в  Устав муниципального образования поселок Большая Ирба Курагин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екты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. О формировании  избирательной комиссии  муниципального образования поселок Большая Ирба  Курагин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. Долгосрочная целевая программа «Безопасность дорожного движения на территории поселка Большая Ирба  2012 – 2015 г.г.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2:00Z</dcterms:created>
  <dc:creator>Home</dc:creator>
  <dc:description/>
  <cp:keywords/>
  <dc:language>en-US</dc:language>
  <cp:lastModifiedBy>Home</cp:lastModifiedBy>
  <cp:lastPrinted>2012-11-13T09:50:00Z</cp:lastPrinted>
  <dcterms:modified xsi:type="dcterms:W3CDTF">2012-11-13T02:50:00Z</dcterms:modified>
  <cp:revision>60</cp:revision>
  <dc:subject/>
  <dc:title>С О Д Е Р Ж А Н И Е</dc:title>
</cp:coreProperties>
</file>