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ноября 2014 года</w:t>
        <w:tab/>
        <w:t xml:space="preserve">           пгт Большая Ирба                                     № 2-8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хеме многомандатных избирательных окру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Большеир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Кура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 Федерального Закона от 12.06.2002 № 67-ФЗ «Об основных гарантиях избирательных прав и права на участие в референдуме граждан Российской Федерации», ст.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. 8 Закона Красноярского края «О выборах в органы местного самоуправления в Красноярском крае», ст. 20 Устава муниципального образования поселок Большая Ирба Курагинского района Красноярского края, избирательная комиссия муниципального образования поселок Большая Ирб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хему многомандатных избирательных округов для проведения выборов депутатов Большеирбинского поселкового Совета депутатов Курагинского района Красноярского края и её графическое изображение сроком на 10 лет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Большеирбинский поселковый Совет депутатов на утвер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поселок Большая Ирба                                        Л.Н. Бесп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поселок Большая Ирба                                         Н.В. Сидь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39" w:top="815" w:footer="719" w:bottom="9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ИКМО поселок Большая Ирб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 ноября 2014 года № 2-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многомандатных избирательных округов для проведения выборов депутатов Большеирбинского поселкового Совета депутатов Кураги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депутатов</w:t>
        <w:tab/>
        <w:tab/>
        <w:tab/>
        <w:tab/>
        <w:tab/>
        <w:tab/>
        <w:tab/>
        <w:tab/>
        <w:t xml:space="preserve">                                                                       10</w:t>
      </w:r>
    </w:p>
    <w:p>
      <w:pPr>
        <w:pStyle w:val="Normal"/>
        <w:rPr/>
      </w:pPr>
      <w:r>
        <w:rPr/>
        <w:t>Количество многомандатных избирательных округов</w:t>
        <w:tab/>
        <w:tab/>
        <w:tab/>
        <w:t xml:space="preserve"> </w:t>
        <w:tab/>
        <w:t xml:space="preserve">                                                                        2</w:t>
      </w:r>
    </w:p>
    <w:p>
      <w:pPr>
        <w:pStyle w:val="Normal"/>
        <w:rPr/>
      </w:pPr>
      <w:r>
        <w:rPr/>
        <w:t>Численность избирателей на территории муниципального образования  на 01.07.2014</w:t>
        <w:tab/>
        <w:tab/>
        <w:tab/>
        <w:tab/>
        <w:tab/>
        <w:t xml:space="preserve"> 3840</w:t>
      </w:r>
    </w:p>
    <w:p>
      <w:pPr>
        <w:pStyle w:val="Normal"/>
        <w:rPr/>
      </w:pPr>
      <w:r>
        <w:rPr/>
        <w:t xml:space="preserve">Средняя численность избирателей на 1 депутатский мандат по округу </w:t>
        <w:tab/>
        <w:tab/>
        <w:tab/>
        <w:t xml:space="preserve">                                                384</w:t>
      </w:r>
    </w:p>
    <w:p>
      <w:pPr>
        <w:pStyle w:val="Normal"/>
        <w:rPr/>
      </w:pPr>
      <w:r>
        <w:rPr/>
        <w:t>Верхняя граница численности избирателей в избирательном округе:</w:t>
      </w:r>
    </w:p>
    <w:p>
      <w:pPr>
        <w:pStyle w:val="Normal"/>
        <w:rPr/>
      </w:pPr>
      <w:r>
        <w:rPr/>
        <w:t>с учетом допустимого отклонения от средней нормы представительства в 10 процентов                                                    2112</w:t>
      </w:r>
    </w:p>
    <w:p>
      <w:pPr>
        <w:pStyle w:val="Normal"/>
        <w:rPr/>
      </w:pPr>
      <w:r>
        <w:rPr/>
        <w:t>Нижняя граница численности избирателей в избирательном округе:</w:t>
      </w:r>
    </w:p>
    <w:p>
      <w:pPr>
        <w:pStyle w:val="Normal"/>
        <w:rPr/>
      </w:pPr>
      <w:r>
        <w:rPr/>
        <w:t>с учетом допустимого отклонения от средней нормы представительства в 10 процентов                                                    1728</w:t>
      </w:r>
    </w:p>
    <w:p>
      <w:pPr>
        <w:pStyle w:val="Normal"/>
        <w:rPr/>
      </w:pPr>
      <w:r>
        <w:rPr/>
      </w:r>
    </w:p>
    <w:tbl>
      <w:tblPr>
        <w:tblW w:w="152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520"/>
        <w:gridCol w:w="8100"/>
        <w:gridCol w:w="1810"/>
      </w:tblGrid>
      <w:tr>
        <w:trPr>
          <w:trHeight w:val="70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и номер избирательн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чень населенных пунктов, входящих в состав избирательного округа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ицы избирательного ок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ей в округе</w:t>
            </w:r>
          </w:p>
        </w:tc>
      </w:tr>
      <w:tr>
        <w:trPr>
          <w:trHeight w:val="63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еирбинский №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гт Большая Ирб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 территории муниципального образования поселок Большая Ирб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гт Большая Ирба: ул. Ленина, дома № 1, 2, 4, 5, 6, 7, 8, 17, 19, 20, ул. Рудная, ул. Советская, ул. Тейская, ул. Заречная, ул. Зеленая Роща, ул. Молодежная, ул. Саянская, ул. Сибирская, ул. Светлая, ул. Транспортн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45" w:leader="none"/>
              </w:tabs>
              <w:snapToGrid w:val="false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73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еирбинский №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гт Большая Ирба, </w:t>
            </w:r>
          </w:p>
          <w:p>
            <w:pPr>
              <w:pStyle w:val="Normal"/>
              <w:snapToGrid w:val="false"/>
              <w:rPr/>
            </w:pPr>
            <w:r>
              <w:rPr/>
              <w:t>с. Поначево, д. Знаменка, п. Сидоро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 территории муниципального образования поселок Большая Ирба</w:t>
            </w:r>
          </w:p>
          <w:p>
            <w:pPr>
              <w:pStyle w:val="Normal"/>
              <w:snapToGrid w:val="false"/>
              <w:rPr/>
            </w:pPr>
            <w:r>
              <w:rPr/>
              <w:t>пгт Большая Ирба: ул. Ленина, дома № 3, 3б, 9, 10, 11, 11а, 12, 12а, 13, 14, 15, 16, 18, ул. Строителей, ул. Солнечная, ул. Березовая, ул. Лесная, ул. Новая, ул. Бочкарева, ул. Энергетиков, ул. Северная, ул. Набережная, ул. Нагорная</w:t>
            </w:r>
          </w:p>
          <w:p>
            <w:pPr>
              <w:pStyle w:val="Normal"/>
              <w:snapToGrid w:val="false"/>
              <w:rPr/>
            </w:pPr>
            <w:r>
              <w:rPr/>
              <w:t>с. Поначево, д. Знаменка, п. Сидор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45" w:leader="none"/>
              </w:tabs>
              <w:snapToGrid w:val="false"/>
              <w:jc w:val="center"/>
              <w:rPr/>
            </w:pPr>
            <w:r>
              <w:rPr/>
              <w:t>189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539" w:gutter="0" w:header="360" w:top="636" w:footer="36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2987040</wp:posOffset>
                </wp:positionV>
                <wp:extent cx="4445" cy="1270"/>
                <wp:effectExtent l="24130" t="24130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4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235.2pt" to="396.65pt,235.25pt" stroked="t" o:allowincell="f" style="position:absolute;flip:x">
                <v:stroke color="purple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0" cy="5372100"/>
                <wp:effectExtent l="19685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672.55pt" stroked="t" o:allowincell="f" style="position:absolute">
                <v:stroke color="green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0930" cy="8572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8572680"/>
                          <a:chOff x="0" y="0"/>
                          <a:chExt cx="617076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760" cy="85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2560"/>
                            <a:ext cx="0" cy="11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7400"/>
                            <a:ext cx="3884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2560"/>
                            <a:ext cx="0" cy="2399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71160"/>
                            <a:ext cx="3884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20"/>
                            <a:ext cx="0" cy="1027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880"/>
                            <a:ext cx="6843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3000"/>
                            <a:ext cx="6843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440"/>
                            <a:ext cx="0" cy="684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440"/>
                            <a:ext cx="137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5760"/>
                            <a:ext cx="1256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200"/>
                            <a:ext cx="0" cy="341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1256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1256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0"/>
                            <a:ext cx="0" cy="341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20"/>
                            <a:ext cx="0" cy="2055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5120"/>
                            <a:ext cx="0" cy="113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7440"/>
                            <a:ext cx="1256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000"/>
                            <a:ext cx="1256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113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200"/>
                            <a:ext cx="0" cy="341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00280"/>
                            <a:ext cx="113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5120"/>
                            <a:ext cx="113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5120"/>
                            <a:ext cx="0" cy="113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880"/>
                            <a:ext cx="113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3000"/>
                            <a:ext cx="113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485360"/>
                            <a:ext cx="0" cy="113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3000"/>
                            <a:ext cx="0" cy="456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600920"/>
                            <a:ext cx="6843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00920"/>
                            <a:ext cx="1142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600920"/>
                            <a:ext cx="114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599480"/>
                            <a:ext cx="1256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160" y="1142280"/>
                            <a:ext cx="0" cy="456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6080"/>
                            <a:ext cx="0" cy="113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0" cy="113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14680"/>
                            <a:ext cx="2055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4680"/>
                            <a:ext cx="0" cy="341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14680"/>
                            <a:ext cx="0" cy="341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71160"/>
                            <a:ext cx="0" cy="799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457200"/>
                            <a:ext cx="1827360" cy="571680"/>
                          </a:xfrm>
                          <a:prstGeom prst="wedgeRectCallout">
                            <a:avLst>
                              <a:gd name="adj1" fmla="val -76703"/>
                              <a:gd name="adj2" fmla="val 9628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00480"/>
                            <a:ext cx="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1800"/>
                            <a:ext cx="22845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97180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171160"/>
                            <a:ext cx="0" cy="799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160"/>
                            <a:ext cx="0" cy="913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86280"/>
                            <a:ext cx="341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400480"/>
                            <a:ext cx="0" cy="684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513880"/>
                            <a:ext cx="0" cy="685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400480"/>
                            <a:ext cx="1142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513880"/>
                            <a:ext cx="1028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3199680"/>
                            <a:ext cx="455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200400"/>
                            <a:ext cx="0" cy="1027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9280"/>
                            <a:ext cx="569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428280"/>
                            <a:ext cx="0" cy="799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428280"/>
                            <a:ext cx="0" cy="799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229280"/>
                            <a:ext cx="227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657600"/>
                            <a:ext cx="0" cy="570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657600"/>
                            <a:ext cx="0" cy="570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229280"/>
                            <a:ext cx="456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42680"/>
                            <a:ext cx="1484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426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42680"/>
                            <a:ext cx="0" cy="341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685760"/>
                            <a:ext cx="1484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799880"/>
                            <a:ext cx="1484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799880"/>
                            <a:ext cx="0" cy="341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142960"/>
                            <a:ext cx="1484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257800"/>
                            <a:ext cx="1484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257800"/>
                            <a:ext cx="0" cy="684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457160"/>
                            <a:ext cx="3655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2680"/>
                            <a:ext cx="1141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880"/>
                            <a:ext cx="0" cy="102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342680"/>
                            <a:ext cx="114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86280"/>
                            <a:ext cx="2285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86280"/>
                            <a:ext cx="0" cy="1256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2680"/>
                            <a:ext cx="2285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86280"/>
                            <a:ext cx="1370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086280"/>
                            <a:ext cx="0" cy="1256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342680"/>
                            <a:ext cx="113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422928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4457160"/>
                            <a:ext cx="0" cy="456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915080"/>
                            <a:ext cx="18270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5028480"/>
                            <a:ext cx="1712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28480"/>
                            <a:ext cx="0" cy="341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915080"/>
                            <a:ext cx="113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15080"/>
                            <a:ext cx="0" cy="455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028480"/>
                            <a:ext cx="0" cy="1370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942880"/>
                            <a:ext cx="5695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486400"/>
                            <a:ext cx="0" cy="455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486400"/>
                            <a:ext cx="0" cy="455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942880"/>
                            <a:ext cx="341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486400"/>
                            <a:ext cx="0" cy="455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5486400"/>
                            <a:ext cx="0" cy="455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057360"/>
                            <a:ext cx="1484640" cy="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5942880"/>
                            <a:ext cx="3423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942880"/>
                            <a:ext cx="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6400080"/>
                            <a:ext cx="14853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6514560"/>
                            <a:ext cx="1256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057360"/>
                            <a:ext cx="0" cy="2513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514560"/>
                            <a:ext cx="0" cy="2055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514560"/>
                            <a:ext cx="0" cy="569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6400080"/>
                            <a:ext cx="113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400080"/>
                            <a:ext cx="0" cy="684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743160"/>
                            <a:ext cx="1598760" cy="684360"/>
                          </a:xfrm>
                          <a:prstGeom prst="wedgeRectCallout">
                            <a:avLst>
                              <a:gd name="adj1" fmla="val 20143"/>
                              <a:gd name="adj2" fmla="val 15324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3760"/>
                            <a:ext cx="1027440" cy="227880"/>
                          </a:xfrm>
                          <a:prstGeom prst="wedgeRectCallout">
                            <a:avLst>
                              <a:gd name="adj1" fmla="val -164875"/>
                              <a:gd name="adj2" fmla="val 55833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Светл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912960" cy="229320"/>
                          </a:xfrm>
                          <a:prstGeom prst="wedgeRectCallout">
                            <a:avLst>
                              <a:gd name="adj1" fmla="val 208333"/>
                              <a:gd name="adj2" fmla="val 26652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ибир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027440" cy="266760"/>
                          </a:xfrm>
                          <a:prstGeom prst="wedgeRectCallout">
                            <a:avLst>
                              <a:gd name="adj1" fmla="val 67541"/>
                              <a:gd name="adj2" fmla="val 8919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Транспорт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2170440"/>
                            <a:ext cx="1141200" cy="227880"/>
                          </a:xfrm>
                          <a:prstGeom prst="wedgeRectCallout">
                            <a:avLst>
                              <a:gd name="adj1" fmla="val 110754"/>
                              <a:gd name="adj2" fmla="val 27166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Зеленая Рощ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371600"/>
                            <a:ext cx="1027440" cy="227880"/>
                          </a:xfrm>
                          <a:prstGeom prst="wedgeRectCallout">
                            <a:avLst>
                              <a:gd name="adj1" fmla="val -152777"/>
                              <a:gd name="adj2" fmla="val -18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Молодеж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400480"/>
                            <a:ext cx="912960" cy="227880"/>
                          </a:xfrm>
                          <a:prstGeom prst="wedgeRectCallout">
                            <a:avLst>
                              <a:gd name="adj1" fmla="val 109486"/>
                              <a:gd name="adj2" fmla="val -17111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43480"/>
                            <a:ext cx="912960" cy="227160"/>
                          </a:xfrm>
                          <a:prstGeom prst="wedgeRectCallout">
                            <a:avLst>
                              <a:gd name="adj1" fmla="val 82291"/>
                              <a:gd name="adj2" fmla="val 12666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400480"/>
                            <a:ext cx="912960" cy="227160"/>
                          </a:xfrm>
                          <a:prstGeom prst="wedgeRectCallout">
                            <a:avLst>
                              <a:gd name="adj1" fmla="val 71611"/>
                              <a:gd name="adj2" fmla="val 93453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вет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629080"/>
                            <a:ext cx="798840" cy="227160"/>
                          </a:xfrm>
                          <a:prstGeom prst="wedgeRectCallout">
                            <a:avLst>
                              <a:gd name="adj1" fmla="val -85902"/>
                              <a:gd name="adj2" fmla="val 2660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Тей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657600"/>
                            <a:ext cx="913680" cy="227160"/>
                          </a:xfrm>
                          <a:prstGeom prst="wedgeRectCallout">
                            <a:avLst>
                              <a:gd name="adj1" fmla="val 130083"/>
                              <a:gd name="adj2" fmla="val 11183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Стро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3314880"/>
                            <a:ext cx="798840" cy="227880"/>
                          </a:xfrm>
                          <a:prstGeom prst="wedgeRectCallout">
                            <a:avLst>
                              <a:gd name="adj1" fmla="val -67856"/>
                              <a:gd name="adj2" fmla="val 37410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Березо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685760"/>
                            <a:ext cx="912960" cy="227880"/>
                          </a:xfrm>
                          <a:prstGeom prst="wedgeRectCallout">
                            <a:avLst>
                              <a:gd name="adj1" fmla="val 146875"/>
                              <a:gd name="adj2" fmla="val 7888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Набереж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829480"/>
                            <a:ext cx="913680" cy="227160"/>
                          </a:xfrm>
                          <a:prstGeom prst="wedgeRectCallout">
                            <a:avLst>
                              <a:gd name="adj1" fmla="val 85416"/>
                              <a:gd name="adj2" fmla="val 22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Север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4799880"/>
                            <a:ext cx="684360" cy="228600"/>
                          </a:xfrm>
                          <a:prstGeom prst="wedgeRectCallout">
                            <a:avLst>
                              <a:gd name="adj1" fmla="val -183425"/>
                              <a:gd name="adj2" fmla="val -7991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Лес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486400"/>
                            <a:ext cx="913680" cy="227160"/>
                          </a:xfrm>
                          <a:prstGeom prst="wedgeRectCallout">
                            <a:avLst>
                              <a:gd name="adj1" fmla="val 162500"/>
                              <a:gd name="adj2" fmla="val -17284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Солнеч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400080"/>
                            <a:ext cx="684360" cy="227880"/>
                          </a:xfrm>
                          <a:prstGeom prst="wedgeRectCallout">
                            <a:avLst>
                              <a:gd name="adj1" fmla="val 26388"/>
                              <a:gd name="adj2" fmla="val -35472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Но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6400080"/>
                            <a:ext cx="798840" cy="227880"/>
                          </a:xfrm>
                          <a:prstGeom prst="wedgeRectCallout">
                            <a:avLst>
                              <a:gd name="adj1" fmla="val -58412"/>
                              <a:gd name="adj2" fmla="val -35472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Нагор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7771680"/>
                            <a:ext cx="912960" cy="341640"/>
                          </a:xfrm>
                          <a:prstGeom prst="wedgeRectCallout">
                            <a:avLst>
                              <a:gd name="adj1" fmla="val -163541"/>
                              <a:gd name="adj2" fmla="val -7040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Бочкаре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82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880"/>
                            <a:ext cx="912960" cy="227880"/>
                          </a:xfrm>
                          <a:prstGeom prst="wedgeRectCallout">
                            <a:avLst>
                              <a:gd name="adj1" fmla="val 82384"/>
                              <a:gd name="adj2" fmla="val -3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Руд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457160"/>
                            <a:ext cx="0" cy="799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342680"/>
                            <a:ext cx="137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42680"/>
                            <a:ext cx="0" cy="913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71560"/>
                            <a:ext cx="1027440" cy="227880"/>
                          </a:xfrm>
                          <a:prstGeom prst="wedgeRectCallout">
                            <a:avLst>
                              <a:gd name="adj1" fmla="val -67652"/>
                              <a:gd name="adj2" fmla="val -17166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Энергет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171480"/>
                            <a:ext cx="21711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98840" y="6628680"/>
                            <a:ext cx="79956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6286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6743160"/>
                            <a:ext cx="79956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0036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3144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31448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428240"/>
                            <a:ext cx="913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543080"/>
                            <a:ext cx="913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428240"/>
                            <a:ext cx="0" cy="913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543080"/>
                            <a:ext cx="0" cy="798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400080"/>
                            <a:ext cx="912960" cy="227880"/>
                          </a:xfrm>
                          <a:prstGeom prst="wedgeRectCallout">
                            <a:avLst>
                              <a:gd name="adj1" fmla="val -24930"/>
                              <a:gd name="adj2" fmla="val 14113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Подтаеж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971760"/>
                            <a:ext cx="684360" cy="227880"/>
                          </a:xfrm>
                          <a:prstGeom prst="wedgeRectCallout">
                            <a:avLst>
                              <a:gd name="adj1" fmla="val -63888"/>
                              <a:gd name="adj2" fmla="val 1775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Го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771680"/>
                            <a:ext cx="798840" cy="227160"/>
                          </a:xfrm>
                          <a:prstGeom prst="wedgeRectCallout">
                            <a:avLst>
                              <a:gd name="adj1" fmla="val -100000"/>
                              <a:gd name="adj2" fmla="val 6699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Средня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6080"/>
                            <a:ext cx="1256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000"/>
                            <a:ext cx="0" cy="227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3000"/>
                            <a:ext cx="0" cy="227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1600"/>
                            <a:ext cx="1256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4680"/>
                            <a:ext cx="912600" cy="228600"/>
                          </a:xfrm>
                          <a:prstGeom prst="wedgeRectCallout">
                            <a:avLst>
                              <a:gd name="adj1" fmla="val -184976"/>
                              <a:gd name="adj2" fmla="val -173203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Саян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1941840"/>
                            <a:ext cx="570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6480"/>
                            <a:ext cx="0" cy="1483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200"/>
                            <a:ext cx="0" cy="1370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800"/>
                            <a:ext cx="456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828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771360"/>
                            <a:ext cx="4341600" cy="34164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971080"/>
                            <a:ext cx="570960" cy="114156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800"/>
                            <a:ext cx="114228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885480"/>
                            <a:ext cx="4456440" cy="34308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885480"/>
                            <a:ext cx="0" cy="468504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571960"/>
                            <a:ext cx="605664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3198960"/>
                            <a:ext cx="456480" cy="102816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199680"/>
                            <a:ext cx="114228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7176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542760"/>
                            <a:ext cx="798840" cy="227880"/>
                          </a:xfrm>
                          <a:prstGeom prst="wedgeRectCallout">
                            <a:avLst>
                              <a:gd name="adj1" fmla="val 156273"/>
                              <a:gd name="adj2" fmla="val 32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08660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627960"/>
                            <a:ext cx="79956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627960"/>
                            <a:ext cx="799560" cy="570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627960"/>
                            <a:ext cx="799560" cy="570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743160"/>
                            <a:ext cx="799560" cy="569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314480"/>
                            <a:ext cx="0" cy="113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00360"/>
                            <a:ext cx="0" cy="1142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543080"/>
                            <a:ext cx="0" cy="799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543080"/>
                            <a:ext cx="913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429680"/>
                            <a:ext cx="913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675pt" coordorigin="0,0" coordsize="9718,13500">
                <v:rect id="shape_0" fillcolor="white" stroked="f" o:allowincell="f" style="position:absolute;left:0;top:0;width:9717;height:134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700,3059" to="2700,323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879,3240" to="8996,324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700,3240" to="2700,341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700,3059" to="2700,683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879,3419" to="8996,341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879,1" to="2879,161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879,1620" to="3956,162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879,1800" to="3956,180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959,541" to="3959,161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959,541" to="6116,54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139,718" to="6116,71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139,720" to="4139,125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139,1259" to="6116,125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139,1439" to="6116,143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119,0" to="6119,537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299,1" to="6299,323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139,1441" to="4139,161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139,1618" to="6116,161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139,1800" to="6116,180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939,720" to="6116,72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19,720" to="6119,125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939,1260" to="6116,126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939,1441" to="6116,144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19,1441" to="6119,161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939,1620" to="6116,162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939,1800" to="6116,180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119,2339" to="6119,2517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879,1800" to="2879,251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879,2521" to="3956,2521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319,2521" to="6117,252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498,2521" to="4677,2521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138,2519" to="6115,2519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958,1799" to="3958,2517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139,2340" to="4139,251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119,2340" to="6119,251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879,2700" to="6116,270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119,2700" to="6119,323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879,2700" to="2879,323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879,3419" to="2879,467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478;top:720;width:2877;height:899;mso-wrap-style:non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879,3780" to="2879,467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879,4680" to="6476,46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78,4680" to="6478,468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478,3419" to="6478,467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60,3419" to="6660,485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60,4860" to="7197,486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199,3780" to="7199,485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379,3959" to="7379,503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199,3780" to="8997,37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379,3959" to="8997,395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59,5039" to="7376,5039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60,5040" to="6660,665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60,6660" to="7556,666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558,5399" to="7558,665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739,5399" to="7739,665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739,6660" to="8096,666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099,5760" to="8099,665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279,5760" to="8279,665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279,6660" to="8997,666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60,6839" to="8997,683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60,6839" to="6660,683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660,6839" to="6660,737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60,7379" to="8997,737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60,7559" to="8997,755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60,7559" to="6660,809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60,8099" to="8997,809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60,8280" to="8997,82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60,8280" to="6660,935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19,7019" to="6475,7019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20,6839" to="2516,683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700,5220" to="2700,683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19,6839" to="2698,683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879,4860" to="6477,486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879,4860" to="2879,683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879,6839" to="6477,683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319,4860" to="6476,486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480,4860" to="6480,683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299,6839" to="6476,683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478,6660" to="6478,683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478,7019" to="6478,773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599,7740" to="6475,7740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779,7919" to="6475,7919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780,7919" to="3780,845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599,7740" to="3776,7740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600,7740" to="3600,845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80,7919" to="6480,1007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60,9359" to="7556,935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558,8640" to="7558,935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739,8640" to="7739,935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739,9359" to="8276,935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279,8640" to="8279,935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458,8640" to="8458,935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60,9539" to="8997,953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458,9359" to="8996,935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478,9359" to="6478,1007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138,10079" to="6476,10079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318,10259" to="6295,10259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660,9539" to="6660,1349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299,10259" to="6299,1349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319,10259" to="4319,1115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138,10079" to="4315,10079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139,10079" to="4139,1115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780;top:10619;width:2517;height:1077;flip:y;mso-wrap-style:non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80;top:179;width:1617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Светл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0;top:180;width:1437;height:36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ибир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260;width:1617;height:41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Транспорт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0;top:3418;width:1796;height:358;flip:y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Зеленая Ро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19;top:2160;width:1617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Молодеж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39;top:3780;width:1437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0;top:5580;width:1437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59;top:3780;width:1437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вет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39;top:4140;width:1257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Тей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9;top:5760;width:1438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Стро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58;top:5220;width:1257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Берез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979;top:7379;width:1437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Набереж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059;top:9180;width:1438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Север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639;top:7559;width:1077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Лес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19;top:8640;width:1438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Солнеч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39;top:10079;width:1077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Н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460;top:10079;width:1257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Нагор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099;top:12239;width:1437;height:53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Бочкар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59,5399" to="2159,539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680;top:5220;width:1437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Руд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20,7019" to="720,827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39,6839" to="2696,6839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40,6839" to="540,827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900;top:8459;width:1617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Энергет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9719;width:3418;height:37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258,10439" to="2516,11337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700,10439" to="2700,1043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438,10619" to="2696,11517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59,11339" to="1259,1169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439,11519" to="1439,115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439,11519" to="1439,1169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439,11698" to="2877,1169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439,11879" to="2877,1187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59,11698" to="1259,1313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439,11879" to="1439,1313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800;top:10079;width:1437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Подтаеж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159;top:10979;width:1077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Го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979;top:12239;width:1257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Средн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139,2340" to="6116,234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139,1800" to="4139,215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6119,1800" to="6119,215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139,2160" to="6116,216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7019;top:2700;width:1436;height:3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Саян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799,3058" to="2697,3058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800,719" to="1800,3055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979,720" to="1979,287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979,2880" to="2697,28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700,0" to="2700,28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79,5939" to="7015,6476" stroked="t" o:allowincell="f" style="position:absolute;mso-position-horizontal-relative:char">
                  <v:stroke color="purple" weight="38160" joinstyle="miter" endcap="square"/>
                  <v:fill o:detectmouseclick="t" on="false"/>
                  <w10:wrap type="none"/>
                </v:line>
                <v:line id="shape_0" from="7019,4679" to="7917,6476" stroked="t" o:allowincell="f" style="position:absolute;flip:y;mso-position-horizontal-relative:char">
                  <v:stroke color="purple" weight="38160" joinstyle="miter" endcap="square"/>
                  <v:fill o:detectmouseclick="t" on="false"/>
                  <w10:wrap type="none"/>
                </v:line>
                <v:line id="shape_0" from="7919,4680" to="9717,4680" stroked="t" o:allowincell="f" style="position:absolute;mso-position-horizontal-relative:char">
                  <v:stroke color="purple" weight="38160" joinstyle="miter" endcap="square"/>
                  <v:fill o:detectmouseclick="t" on="false"/>
                  <w10:wrap type="none"/>
                </v:line>
                <v:line id="shape_0" from="179,6119" to="7196,6658" stroked="t" o:allowincell="f" style="position:absolute;mso-position-horizontal-relative:char">
                  <v:stroke color="green" weight="38160" joinstyle="miter" endcap="square"/>
                  <v:fill o:detectmouseclick="t" on="false"/>
                  <w10:wrap type="none"/>
                </v:line>
                <v:line id="shape_0" from="179,6119" to="179,13496" stroked="t" o:allowincell="f" style="position:absolute;mso-position-horizontal-relative:char">
                  <v:stroke color="green" weight="38160" joinstyle="miter" endcap="square"/>
                  <v:fill o:detectmouseclick="t" on="false"/>
                  <w10:wrap type="none"/>
                </v:line>
                <v:line id="shape_0" from="179,13499" to="9716,13499" stroked="t" o:allowincell="f" style="position:absolute;mso-position-horizontal-relative:char">
                  <v:stroke color="green" weight="38160" joinstyle="miter" endcap="square"/>
                  <v:fill o:detectmouseclick="t" on="false"/>
                  <w10:wrap type="none"/>
                </v:line>
                <v:line id="shape_0" from="7199,5038" to="7917,6656" stroked="t" o:allowincell="f" style="position:absolute;flip:y;mso-position-horizontal-relative:char">
                  <v:stroke color="green" weight="38160" joinstyle="miter" endcap="square"/>
                  <v:fill o:detectmouseclick="t" on="false"/>
                  <w10:wrap type="none"/>
                </v:line>
                <v:line id="shape_0" from="7919,5039" to="9717,5039" stroked="t" o:allowincell="f" style="position:absolute;mso-position-horizontal-relative:char">
                  <v:stroke color="green" weight="38160" joinstyle="miter" endcap="square"/>
                  <v:fill o:detectmouseclick="t" on="false"/>
                  <w10:wrap type="none"/>
                </v:line>
                <v:line id="shape_0" from="1620,10979" to="1620,1097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239;top:5579;width:1257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259,11160" to="1259,1116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59,10438" to="2517,11336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59,10438" to="2517,11336" stroked="t" o:allowincell="f" style="position:absolute;flip: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259,10438" to="2517,1133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439,10619" to="2697,11515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439,11519" to="1439,1169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259,11339" to="1259,1313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438,11879" to="1438,13137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439,11879" to="2877,1187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439,11700" to="2877,1170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539" w:top="815" w:footer="18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qFormat/>
    <w:pPr>
      <w:jc w:val="center"/>
    </w:pPr>
    <w:rPr>
      <w:rFonts w:ascii="MS Sans Serif;Arial" w:hAnsi="MS Sans Serif;Arial" w:cs="MS Sans Serif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8:00Z</dcterms:created>
  <dc:creator>User</dc:creator>
  <dc:description/>
  <cp:keywords/>
  <dc:language>en-US</dc:language>
  <cp:lastModifiedBy>Спец</cp:lastModifiedBy>
  <cp:lastPrinted>2015-03-17T09:08:00Z</cp:lastPrinted>
  <dcterms:modified xsi:type="dcterms:W3CDTF">2019-10-31T02:03:00Z</dcterms:modified>
  <cp:revision>6</cp:revision>
  <dc:subject/>
  <dc:title> </dc:title>
</cp:coreProperties>
</file>