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25.09.2015</w:t>
        <w:tab/>
        <w:t xml:space="preserve">                               пгт Большая Ирба                                     № 1-1 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избрании председа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еирбинского поселкового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35 Федерального закона от 06.10.2003 года № 131-ФЗ «Об общих принципах организации местного самоуправления в РФ», статьей 20.1 Устава муниципального образования поселок Большая Ирба, статьей 8 главы 2 регламента Большеирбинского поселкового Совета депутатов, протоколом от 25.09.2015 № 2 заседания счетной комиссии по выборам председателя Большеирбинского поселкового Совета депутатов, поселков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Избрать председателем Большеирбинского поселкового Совета депутатов Дмитриеву Веру Ивановн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Решение вступает в силу с момента подписания и подлежит опубликованию в общественно-политической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ы поселка</w:t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.И. Дмитриева                                                  Г.Г. Ку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6:00Z</dcterms:created>
  <dc:creator>Home</dc:creator>
  <dc:description/>
  <cp:keywords/>
  <dc:language>en-US</dc:language>
  <cp:lastModifiedBy>User</cp:lastModifiedBy>
  <cp:lastPrinted>2015-09-28T11:26:00Z</cp:lastPrinted>
  <dcterms:modified xsi:type="dcterms:W3CDTF">2015-09-28T04:56:00Z</dcterms:modified>
  <cp:revision>25</cp:revision>
  <dc:subject/>
  <dc:title>УЯРСКИЙ РАЙОННЫЙ СОВЕТ ДЕПУТАТОВ</dc:title>
</cp:coreProperties>
</file>