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9.2015                                 пгт Большая Ирба                                     № 1-3 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збрании председателей</w:t>
      </w:r>
    </w:p>
    <w:p>
      <w:pPr>
        <w:pStyle w:val="Normal"/>
        <w:rPr>
          <w:sz w:val="28"/>
        </w:rPr>
      </w:pPr>
      <w:r>
        <w:rPr>
          <w:sz w:val="28"/>
        </w:rPr>
        <w:t>комисс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13 Регламента Большеирбинского поселкового Совета депутатов, поселковый Совет депутатов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Избрать председателем комиссии по экономической политике и финансам Бугаеву Татьяну Иванов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Избрать председателем комиссии по социальной политике Одинцову Клавдию Викторов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Избрать председателем комиссии по законности и правопорядку Литвинову Галину Николаев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Решение вступает в силу с момента подписания и подлежит опубликованию в газете «Ирб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Главы поселк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.И. Дмитриева                                                 </w:t>
        <w:tab/>
        <w:t>Г.Г. Куз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16:00Z</dcterms:created>
  <dc:creator>Home</dc:creator>
  <dc:description/>
  <cp:keywords/>
  <dc:language>en-US</dc:language>
  <cp:lastModifiedBy>User</cp:lastModifiedBy>
  <cp:lastPrinted>2015-10-07T09:05:00Z</cp:lastPrinted>
  <dcterms:modified xsi:type="dcterms:W3CDTF">2015-10-07T02:05:00Z</dcterms:modified>
  <cp:revision>26</cp:revision>
  <dc:subject/>
  <dc:title>УЯРСКИЙ РАЙОННЫЙ СОВЕТ ДЕПУТАТОВ</dc:title>
</cp:coreProperties>
</file>