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1.2010           </w:t>
      </w:r>
      <w:r>
        <w:rPr>
          <w:sz w:val="28"/>
        </w:rPr>
        <w:tab/>
        <w:tab/>
        <w:t xml:space="preserve">          пгт Большая Ирба                                  № 10-25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>(в редакции от 10.12.2012 № 33-152 р)</w:t>
      </w:r>
    </w:p>
    <w:p>
      <w:pPr>
        <w:pStyle w:val="Normal"/>
        <w:rPr/>
      </w:pPr>
      <w:r>
        <w:rPr>
          <w:sz w:val="28"/>
          <w:szCs w:val="28"/>
        </w:rPr>
        <w:t xml:space="preserve">(в редакции от </w:t>
      </w:r>
      <w:r>
        <w:rPr>
          <w:sz w:val="28"/>
        </w:rPr>
        <w:t>03.07.2014 № 49-236 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 –ФЗ « Об общих принципах организации местного самоуправления в Российской Федерации», ч. 4 ст. 12 Налогового кодекса РФ, Закона Российской Федерации от 09.12.1991 № 2003-1 «О налоге на имущество физических лиц»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с 1 января 2011 года на территории муниципального образования поселок Большая Ирба Курагинского района Красноярского края налог на имущество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ледующие ставки налога на объекты налогообложения в зависимости от суммарной инвентаризационной стоимости умноженной на коэффициент-дефлятор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ная на коэффициент-дефлятор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 уплаты налога на территории муниципального образования поселок Большая Ирба Курагинского района Красноярского края освобождаются лица согласно налоговому законодательству в соответствии со ст. 4 Закона Российской Федерации от 09.12.1991 № 2003-1 «О налоге на имущество физических ли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становить налоговую льготу в размере 50 % по налогу на имущество физических лиц, собственникам помещений в многоквартирном доме - членам ТСЖ, пропорционально их доли в общей долев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льготы, самостоятельно предоставляют необходимые документы в налогов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овые уведомления об уплате налога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лата местных налогов производится в соответствии с Налоговым кодексом Российской Федерации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решение от 12.08.2005 № 5-20 р «О налоге на имущество физических лиц» (с изменениями и дополнениями, внесенными решением Большеирбинского поселкового Совета депутатов от 27.02.2008 № 28-153/1-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экономической политике и финансам (Попову О.С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астоящее решение вступает в силу с 01 января 2011 года, но не ранее чем по истечении одного месяца со дня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поселка                             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0:00Z</dcterms:created>
  <dc:creator>Home</dc:creator>
  <dc:description/>
  <cp:keywords/>
  <dc:language>en-US</dc:language>
  <cp:lastModifiedBy>user</cp:lastModifiedBy>
  <cp:lastPrinted>2014-10-21T08:51:00Z</cp:lastPrinted>
  <dcterms:modified xsi:type="dcterms:W3CDTF">2014-10-21T00:51:00Z</dcterms:modified>
  <cp:revision>12</cp:revision>
  <dc:subject/>
  <dc:title>БОЛЬШЕИРБИНСКИЙ ПОСЕЛКОВЫЙ СОВЕТ ДЕПУТАТОВ</dc:title>
</cp:coreProperties>
</file>