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/>
      </w:pPr>
      <w:r>
        <w:rPr/>
        <w:t xml:space="preserve">              </w:t>
      </w: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ЬШЕИРБИНСКИЙ ПОСЕЛКОВ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КУРАГ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1.11.2010                                    р.п. Большая  Ирба                             № 10-26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главой 31 "Земельный налог" части второй Налогового кодекса Российской Федерации, Постановлением Правительства Российской Федерации от 07.02.2008 N 52 "О порядке доведения кадастровой стоимости земельных участков до сведения налогоплательщиков", Федеральным законом от 06.10.2003 № 131-ФЗ «Об общих принципах организации местного самоуправления в Российской Федерации»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с 1 января 2011 года на территории муниципального образования  поселок Большая Ирба земельный нал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мере 0,3 процента от кадастровой стоимости земельного участка в отношении земельных участков: </w:t>
      </w:r>
    </w:p>
    <w:p>
      <w:pPr>
        <w:pStyle w:val="Normal"/>
        <w:ind w:firstLine="762"/>
        <w:jc w:val="both"/>
        <w:rPr/>
      </w:pPr>
      <w:r>
        <w:rPr>
          <w:sz w:val="28"/>
          <w:szCs w:val="28"/>
        </w:rPr>
        <w:t>- отнесё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х участков, приобрете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2.2. В размере 1,5 процента кадастровой стоимости земельного участка - в отношении прочих земельных участ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отчётным пери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для налогоплательщиков – физических лиц (за исключением физических лиц, являющихся предпринимателями):</w:t>
      </w:r>
    </w:p>
    <w:p>
      <w:pPr>
        <w:pStyle w:val="Normal"/>
        <w:ind w:left="-110" w:firstLine="818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 10 ноября  года, 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Уплата земельного налога производится на основании налогового уведомления, направленного налоговым органом, в бюджет поселка Большая Ирба Курагинского района Красноярского края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ются в налоговые органы  налогоплательщиками не позднее 1 февраля года, следующего за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(утраты) до окончания налогового периода право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5"/>
        <w:jc w:val="both"/>
        <w:rPr/>
      </w:pPr>
      <w:r>
        <w:rPr>
          <w:sz w:val="28"/>
          <w:szCs w:val="28"/>
        </w:rPr>
        <w:t>Освободить от уплаты земельного налога налогоплательщиков, определенных ст. 395 Налогового кодекса РФ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краевого и (или)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Товарищества собственников жилья на территории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едоставить  с 01.01.2011 года льготы по земельному налогу в размере 100%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 и их вдовам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>- собственникам земельных участков, подлежащих налогообложению, достигших возраста 80 лет и старше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ить  с 01.01.2011 года льготы по земельному налогу в размере 50%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алидам 1 группы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с детства. </w:t>
      </w:r>
    </w:p>
    <w:p>
      <w:pPr>
        <w:pStyle w:val="Normal"/>
        <w:ind w:left="55" w:firstLine="320"/>
        <w:jc w:val="both"/>
        <w:rPr/>
      </w:pPr>
      <w:r>
        <w:rPr>
          <w:sz w:val="28"/>
          <w:szCs w:val="28"/>
        </w:rPr>
        <w:t xml:space="preserve">6.  Отдельная категория налогоплательщиков – организации в отношении земельных участков, занятых государственными автомобильными дорогами  общего пользования, не исчисляют авансовые платежи по земельному налогу, а также 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в календарного года.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ая декларация  по земельному налогу представляется указанными в п. 6   налогоплательщиками  не позднее 1 февраля года, следующего за истекшим налоговым периодом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земельного налога физическим лицам (за исключением физических, лиц, являющимися предпринимателями), производится налоговыми органами.</w:t>
      </w:r>
    </w:p>
    <w:p>
      <w:pPr>
        <w:pStyle w:val="Normal"/>
        <w:numPr>
          <w:ilvl w:val="0"/>
          <w:numId w:val="1"/>
        </w:numPr>
        <w:ind w:left="55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 решение  № 5-27 р от 12.08.2005 г. «О введении земельного налога на 2006 г.» (с изменениями и дополнениями, внесенными решениями Большеирбинского поселкового Совета депутатов от 13.01.2006 № 9-43 р, от 17.11.2006 № 16-68 р, от 27.02.2008 № 28-153 р, от 20.08.2008 № 30-182 р, от 07.09.2009 № 43-246 р.</w:t>
      </w:r>
    </w:p>
    <w:p>
      <w:pPr>
        <w:pStyle w:val="Normal"/>
        <w:numPr>
          <w:ilvl w:val="0"/>
          <w:numId w:val="1"/>
        </w:numPr>
        <w:ind w:left="55" w:firstLine="3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 (Попову О.С.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стоящее решение вступает в силу с 01 января 2011 года, но не ранее чем по истечении одного месяца со дня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поселка                                                             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1:00Z</dcterms:created>
  <dc:creator>Home</dc:creator>
  <dc:description/>
  <cp:keywords/>
  <dc:language>en-US</dc:language>
  <cp:lastModifiedBy>Home</cp:lastModifiedBy>
  <cp:lastPrinted>2010-11-16T13:09:00Z</cp:lastPrinted>
  <dcterms:modified xsi:type="dcterms:W3CDTF">2011-03-01T07:09:00Z</dcterms:modified>
  <cp:revision>22</cp:revision>
  <dc:subject/>
  <dc:title>                                                                       </dc:title>
</cp:coreProperties>
</file>