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05.2016                                пгт Большая Ирба                             № 10-40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административной комисс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поселок Большая Ирба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 Федерального закона от 06.10.2003 № 131-ФЗ «Об общих принципах организации местного самоуправления в Российской Федерации», закона Красноярского края от 23.04.2009 № 8-3168 «Об админитративных комиссиях в крае», в соответствии со статьей 26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муниципального образования поселок Большая Ирба на срок полномочий Большеирбинского поселкового Совета пятого созыва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дминистративной комиссии муниципального образования поселок Большая Ирба согласно приложения 1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т 11.08.2009 года № 42-244 р «О создании административной комиссии муниципального образования поселок Большая Ирба» (в редакции от 20.05.2010 № 3-8 р, от 21.04.2011 № 17-51 р, от 12.10.2012 № 30-143 р, от 10.12.2012 № 33-154 р, от 24.06.2013 № 39-188 р, от 11.12.201 № 6-25 р) считать утратившим силу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</w:t>
        <w:tab/>
        <w:t xml:space="preserve">                  Глава поселк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.И. Дмитриева                                                       Г.Г. Куз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Большеирбинского поселкового</w:t>
      </w:r>
    </w:p>
    <w:p>
      <w:pPr>
        <w:pStyle w:val="Normal"/>
        <w:jc w:val="right"/>
        <w:rPr/>
      </w:pPr>
      <w:r>
        <w:rPr/>
        <w:t>Совета депутатов от 19.05.2016 № 10-40 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ик Галина Григорьевна – Глава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ова Надежда Ивановна – заместитель Главы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иянова Елена Александровна – ведущий специалист администрации поселка Большая Ир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твинова Галина Николаевна – депутат Большеирбинского поселков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дяжных Вера Иннокентьевна - депутат Большеирбинского поселкового Совета депу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4:00Z</dcterms:created>
  <dc:creator>Home</dc:creator>
  <dc:description/>
  <cp:keywords/>
  <dc:language>en-US</dc:language>
  <cp:lastModifiedBy>User</cp:lastModifiedBy>
  <cp:lastPrinted>2016-05-20T08:17:00Z</cp:lastPrinted>
  <dcterms:modified xsi:type="dcterms:W3CDTF">2016-05-20T01:17:00Z</dcterms:modified>
  <cp:revision>7</cp:revision>
  <dc:subject/>
  <dc:title>                                                                       </dc:title>
</cp:coreProperties>
</file>