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ОЛЬШЕИРБИНСКИЙ ПОСЕЛКОВЫЙ СОВЕТ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РАГИН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РАСНОЯРСКОГО КРА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5032" w:leader="none"/>
          <w:tab w:val="left" w:pos="8430" w:leader="none"/>
        </w:tabs>
        <w:spacing w:lineRule="auto" w:line="240" w:before="0" w:after="0"/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5032" w:leader="none"/>
          <w:tab w:val="left" w:pos="8430" w:leader="none"/>
        </w:tabs>
        <w:spacing w:lineRule="auto" w:line="240" w:before="0" w:after="0"/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5032" w:leader="none"/>
          <w:tab w:val="left" w:pos="8430" w:leader="none"/>
        </w:tabs>
        <w:spacing w:lineRule="auto" w:line="240" w:before="0" w:after="0"/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21.06.2016                          пгт Большая Ирба                           № 11-44р</w:t>
      </w:r>
    </w:p>
    <w:p>
      <w:pPr>
        <w:pStyle w:val="Normal"/>
        <w:autoSpaceDE w:val="false"/>
        <w:spacing w:lineRule="auto" w:line="240" w:before="0" w:after="0"/>
        <w:ind w:right="510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согласовании перечня имущества, подлежащего безвозмездной передаче из муниципальной собственности муниципального образования Курагинский район Красноярского края в муниципальную собственность муниципального образования поселок Большая Ирба Курагинского района Красноярского края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В соответствии с пунктом 2 статьи 209 Гражданск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1.07.1997 № 122-ФЗ «О государственной регистрации прав на недвижимое имущество и сделок с ним», законом Красноярского края от 26.05.2009 № 8-3290 «О порядке разграничения имущества между муниципальными образованиями края», в целях разграничения имущества, находящегося в муниципальной собственности района (решение Курагинского районного Совета депутатов от 14.04.2016 № 8-71 р), руководствуясь Уставом муниципального образования поселок Большая Ирба, Большеирбинский поселковый Совет депутатов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Согласовать перечень безвозмездно передаваемого имущества, находящегося в собственности муниципального образования Курагинский район муниципальному образованию поселок Большая Ирба,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Контроль за исполнением настоящего решения возложить на Главу посел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Решение вступает в силу в день, следующий за днем официального опубликования в газете «Ирбинский вестник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Председатель Совета депутатов            Исполняющий обязан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</w:t>
      </w:r>
      <w:r>
        <w:rPr>
          <w:rFonts w:cs="Arial" w:ascii="Arial" w:hAnsi="Arial"/>
          <w:sz w:val="28"/>
          <w:szCs w:val="28"/>
        </w:rPr>
        <w:t xml:space="preserve">Главы поселка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</w:t>
      </w:r>
      <w:r>
        <w:rPr>
          <w:rFonts w:cs="Arial" w:ascii="Arial" w:hAnsi="Arial"/>
          <w:sz w:val="28"/>
          <w:szCs w:val="28"/>
        </w:rPr>
        <w:t>В.И. Дмитриева                                   Н.И. Шахо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ложение к решению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ольшеирбинского поселковог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овета депутатов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21.06.2016 № 11-44 р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ечень имущества,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подлежащего</w:t>
      </w:r>
      <w:r>
        <w:rPr/>
        <w:t xml:space="preserve"> безвозмездной передаче в собственность муниципального образования поселок Большая Ирба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2015"/>
        <w:gridCol w:w="1557"/>
        <w:gridCol w:w="2463"/>
        <w:gridCol w:w="516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ное наименование предприятия, учреждения, наименование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дический адрес предприятия, учреждения, адрес местонахождения имуществ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Балансовая (кадастровая) стоимость имущества по состоянию на 12.02.2016 (тыс. рублей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начение (специализация имущества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изирующие характеристики имущества (инвентарный номер, кадастровый номер, площадь, протяженность, идентификационный номер)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ание возникновения права муниципальной собственности (решение органа государственной власти о передачи имущества в муниципальную собственность, дата, номер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ярский край, Курагинский район, р.п. Большая Ирба, ул. Ленина, дом 2, помещение 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178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ло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астровый номер 24:23:4501003:1494, 1 этаж, общая площадь 193,56 кв.м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передаваемых в муниципальную собственность Курагинского района объектов коммунально-бытовового назначения ОАО «Ирбинское рудоуправление» от 19.11.1997, Распоряжение администрации Курагинского района Красноярского края от 20.01.2009 № 42-р, Постановление администрации Курагинского района Красноярского края от 19.11.1997 № 726-п, Выписка из реестра муниципальной собственности муниципального образования Курагинский район от 17.11.2008 года, Решение Курагинского районного Совета депутатов от 14.04.2016 № 8-71 р «О согласовании перечня имущества, подлежащего передаче из муниципальной собственности муниципального образования Курагинский район Красноярского края в муниципальную собственность муниципального образования поселок Большая Ирба Курагинского райна Красноярского края»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1:15:00Z</dcterms:created>
  <dc:creator>Home</dc:creator>
  <dc:description/>
  <cp:keywords/>
  <dc:language>en-US</dc:language>
  <cp:lastModifiedBy>User</cp:lastModifiedBy>
  <cp:lastPrinted>2016-06-27T09:06:00Z</cp:lastPrinted>
  <dcterms:modified xsi:type="dcterms:W3CDTF">2016-06-27T02:07:00Z</dcterms:modified>
  <cp:revision>11</cp:revision>
  <dc:subject/>
  <dc:title>БОЛЬШЕИРБИНСКИЙ ПОСЕЛКОВЫЙ СОВЕТ ДЕПУТАТОВ</dc:title>
</cp:coreProperties>
</file>