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27.07.2016                                  пгт Большая Ирба                                № 12-45 р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и осуществления части полномоч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му образ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гинский район на капитальный ремонт зд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БУК «Межпоселенческий Большеирбинский Д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дпункта 2.2 пункта 2 Порядка условий предоставления, распределения и расходования субсидий бюджетам городских округов и муниципальных районов Красноярского края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я муниципальных учреждений, и порядка предоставления отчетности об их использовании, утвержденного Постановлением Правительства Красноярского края от 19.04.2016 № 189 –п (Приложение № 3 к подпрограмме «Содействие созданию безопасных и комфорных для населения условий функционирования объектов муниципальной собственности», Большеирбинский поселковый Совет депутатов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ередать осуществление части полномочий муниципальному образованию Курагинский район </w:t>
      </w:r>
      <w:r>
        <w:rPr>
          <w:rFonts w:cs="Arial" w:ascii="Arial" w:hAnsi="Arial"/>
          <w:color w:val="000000"/>
        </w:rPr>
        <w:t>по вопросам создания безопасных и комфорных условий функционирования объектов муниципальной собственности, развития муниципальных учрежд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Поручить администрации поселка Большая Ирба заключить соглашение о передачи части полномочий с администрацией Курагин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постоянной комиссии по экономической политике и финансам (Бугаева Т.И.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  Глава посел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.И. Дмитриева                                                            Г.Г. Куз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6:00Z</dcterms:created>
  <dc:creator>Home</dc:creator>
  <dc:description/>
  <cp:keywords/>
  <dc:language>en-US</dc:language>
  <cp:lastModifiedBy>User</cp:lastModifiedBy>
  <cp:lastPrinted>2016-07-27T08:25:00Z</cp:lastPrinted>
  <dcterms:modified xsi:type="dcterms:W3CDTF">2016-08-08T08:19:00Z</dcterms:modified>
  <cp:revision>7</cp:revision>
  <dc:subject/>
  <dc:title> </dc:title>
</cp:coreProperties>
</file>