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ПОСЕЛКА БОЛЬШАЯ ИРБ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Heading2"/>
        <w:ind w:left="2832"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6.2018                                      пгт Большая Ирба                                              № 126- 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ыделении специальных мест дл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я печатных агитационны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ов на территории муниципальног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поселок Большая Ирб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Ф», п. 6 ст. 46 Уставного закона «О выборах Губернатора Красноярского края»,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ля размещения печатных агитационных материалов на территории муниципального образования поселок Большая Ирба избирательных участков № 1528, № 1529, № 1530 за 30 дней до дня голосования выделить специальные места, предварительно согласовав с собственниками указанных объектов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орговая точка пгт Большая Ирба (ООО «Новый Век», ул. Рудная, 5 а, торговый зал – 90 кв.м.)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орговые точки с. Поначево (ул. Горка, 19 а, площадь – 15 кв.м.; ул. Подтаежка, 27, площадь – 20 кв.м.)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дминистрация ООО «Ирбинский рудник» ул. Энергетиков, 4, (фойе, 1 этаж, площадь - 36 кв.м.; ДОФ (дробильно - обогатительная фабрика, фойе, площадь – 30 кв.м.)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ОО «СИБ-ЭНЕРГО», ул. Энергетиков, 4 (администрация, 1 этаж, фойе, площадь 30 кв.м.; 2 этаж, фойе - 20 кв.м.; водоочистная станция, фойе, 25 кв.м.; котельная, 2 этаж, фойе, площадь -25 кв.м.)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ОО УК «Ирба-Сервис», ул. Ленина, 3 Г, 2 этаж, фойе, 15 кв.м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данного постановления возложить на заместителя главы поселка Н.И. Шахову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править настоящее постановление в территориальную избирательную комиссию Курагинского района избирательную комиссию муниципального образования и участковые избирательные комиссии №1528, №1529, №1530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подписания, подлежит официальному опубликованию в газете «Ирбинский вестник» и на сайте муниципального образования в сети Интернет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Глава поселка                                                                                                            Г.Г. Кузик </w:t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b/>
          <w:b/>
          <w:spacing w:val="0"/>
          <w:sz w:val="28"/>
          <w:szCs w:val="28"/>
          <w:lang w:val="ru-RU"/>
        </w:rPr>
      </w:pPr>
      <w:r>
        <w:rPr>
          <w:rFonts w:cs="Arial" w:ascii="Arial" w:hAnsi="Arial"/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Перечень</w:t>
      </w:r>
    </w:p>
    <w:p>
      <w:pPr>
        <w:pStyle w:val="1"/>
        <w:shd w:fill="auto" w:val="clear"/>
        <w:spacing w:lineRule="auto" w:line="240"/>
        <w:ind w:left="567" w:hanging="0"/>
        <w:jc w:val="center"/>
        <w:rPr>
          <w:rFonts w:ascii="Arial" w:hAnsi="Arial" w:cs="Arial"/>
          <w:b/>
          <w:b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sz w:val="24"/>
          <w:szCs w:val="24"/>
        </w:rPr>
        <w:t xml:space="preserve">специально оборудованных мест   для размещения печатных предвыборных агитационных материалов политических партий и кандидатов  на избирательном (ных) участке  (ках) №№ </w:t>
      </w:r>
      <w:r>
        <w:rPr>
          <w:rFonts w:cs="Arial" w:ascii="Arial" w:hAnsi="Arial"/>
          <w:b/>
          <w:spacing w:val="0"/>
          <w:sz w:val="24"/>
          <w:szCs w:val="24"/>
          <w:u w:val="single"/>
          <w:lang w:val="ru-RU"/>
        </w:rPr>
        <w:t>1528, 1529, 1530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pacing w:val="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spacing w:val="0"/>
          <w:sz w:val="24"/>
          <w:szCs w:val="24"/>
          <w:lang w:val="ru-RU"/>
        </w:rPr>
        <w:t>___</w:t>
      </w:r>
      <w:r>
        <w:rPr>
          <w:rFonts w:cs="Arial" w:ascii="Arial" w:hAnsi="Arial"/>
          <w:b/>
          <w:spacing w:val="0"/>
          <w:sz w:val="24"/>
          <w:szCs w:val="24"/>
          <w:u w:val="single"/>
          <w:lang w:val="ru-RU"/>
        </w:rPr>
        <w:t>поселок Большая Ирба</w:t>
      </w:r>
      <w:r>
        <w:rPr>
          <w:rFonts w:cs="Arial" w:ascii="Arial" w:hAnsi="Arial"/>
          <w:b/>
          <w:spacing w:val="0"/>
          <w:sz w:val="24"/>
          <w:szCs w:val="24"/>
        </w:rPr>
        <w:t>_____________________</w:t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именование муниципального образования</w:t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82"/>
        <w:gridCol w:w="2716"/>
        <w:gridCol w:w="230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 xml:space="preserve">Наименование муниципального образования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Номер избирательного участ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Место для размещения агитационных материа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Адрес места нахождения размещения агитационных матер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поселок Большая Ир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15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ка объявлений   магазина «Новый Век» (по согласованию с владельцем)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ОО УК «Ирба-Сервис» (2-й этаж фой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гт Большая Ирба, ул. Рудная, д.5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гт Большая Ирба, ул. Ленина, д.3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поселок Большая Ир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15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рбинский рудник )1 этаж фойе, ДОФ (фойе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ОО «СИБ-ЭНЕРГО» (административное здание 1 этаж фойе), водоочистная станция (фойе)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тельная (2 этаж фой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гт Большая Ирба, ул. Энергетиков, д.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поселок Большая Ир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15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ъявлений администрации поселка Большая Ирба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ска объявлений администрации поселка Большая И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Поначево, ул. Горка. д. 19 а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. Поначево, ул. Подтаежка, д. 27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6:00Z</dcterms:created>
  <dc:creator>Kulakova</dc:creator>
  <dc:description/>
  <cp:keywords/>
  <dc:language>en-US</dc:language>
  <cp:lastModifiedBy>User</cp:lastModifiedBy>
  <cp:lastPrinted>2018-06-21T08:03:00Z</cp:lastPrinted>
  <dcterms:modified xsi:type="dcterms:W3CDTF">2018-07-06T04:14:00Z</dcterms:modified>
  <cp:revision>8</cp:revision>
  <dc:subject/>
  <dc:title> </dc:title>
</cp:coreProperties>
</file>