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8"/>
          <w:szCs w:val="28"/>
        </w:rPr>
        <w:t>27.09.2016                               пгт Большая Ирба                           № 13-49 р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рограммы комплексног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я систем коммунальной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раструктуры муниципального образования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лок Большая Ирб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 основании Федерального закона от 30.12.2004 № 210-ФЗ «Об основах регулирования тарифов организаций коммунального комплекса», п.4 ч.1 ст.14 Федерального закона РФ от 06.10.2003 № 131-ФЗ «Об общих принципах организации местного самоуправления в Российской Федерации», Генерального плана мунициального образования поселок Большая Ирба, утвержденного решением Большеирбинского поселкового Совета депутатов от 25.12.2012№ 35-159 р, для реализации мероприятий по строительству, модернизации и реконструкции объектов централизованных систем водоснабжения, водоотведения и теплоснабжения, Большеирбинский поселковый Совет депутатов РЕШИЛ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Утвердить Программу комплексного развития систем коммунальной инфраструктуры муниципального образования поселок Большая Ирба</w:t>
      </w:r>
      <w:r>
        <w:rPr>
          <w:rFonts w:cs="Arial" w:ascii="Arial" w:hAnsi="Arial"/>
          <w:bCs/>
          <w:sz w:val="28"/>
          <w:szCs w:val="28"/>
        </w:rPr>
        <w:t xml:space="preserve"> Курагинского района Красноярского края на период 2016-2030 годов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Контроль за исполнением настоящего решения возложить на председателя постоянной комиссии по экономической политике и финансам (Бугаева Т.И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Решение вступает в силу в день, следующий за дне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редседатель Совета депутатов                     Исполняющий обязанно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Главы поселк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В.И. Дмитриева                                          Н.И. Шах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10:00Z</dcterms:created>
  <dc:creator>Home</dc:creator>
  <dc:description/>
  <cp:keywords/>
  <dc:language>en-US</dc:language>
  <cp:lastModifiedBy>User</cp:lastModifiedBy>
  <cp:lastPrinted>2016-09-28T10:26:00Z</cp:lastPrinted>
  <dcterms:modified xsi:type="dcterms:W3CDTF">2016-10-06T04:56:00Z</dcterms:modified>
  <cp:revision>7</cp:revision>
  <dc:subject/>
  <dc:title> </dc:title>
</cp:coreProperties>
</file>