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zCs w:val="28"/>
        </w:rPr>
      </w:pPr>
      <w:r>
        <w:rPr>
          <w:szCs w:val="28"/>
        </w:rPr>
        <w:t>18.10.2019                                   пгт Большая Ирба                                  № 139-п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ативах финансовых затрат на капитальный ремонт, ремонт и содержание автомобильных дорог местного значения муниципального образования поселок Большая Ирба и правилах расчета размера ассигнований местного бюджета на указанные цел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татьями 38,45 Устава муниципального образования поселок Большая Ирба 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ых затрат на капитальный ремонт, ремонт и содержание автомобильных дорог общего пользования местного значения муниципального образования поселок Большая Ирба (текущих ценах):</w:t>
      </w:r>
    </w:p>
    <w:p>
      <w:pPr>
        <w:pStyle w:val="Normal"/>
        <w:ind w:firstLine="709"/>
        <w:rPr/>
      </w:pPr>
      <w:r>
        <w:rPr>
          <w:szCs w:val="28"/>
        </w:rPr>
        <w:t>896,9 тыс. рублей/км - на содержание;</w:t>
      </w:r>
    </w:p>
    <w:p>
      <w:pPr>
        <w:pStyle w:val="Normal"/>
        <w:ind w:firstLine="709"/>
        <w:rPr/>
      </w:pPr>
      <w:r>
        <w:rPr>
          <w:szCs w:val="28"/>
        </w:rPr>
        <w:t>4681,1 тыс. рублей/км - на ремонт;</w:t>
      </w:r>
    </w:p>
    <w:p>
      <w:pPr>
        <w:pStyle w:val="Normal"/>
        <w:ind w:firstLine="709"/>
        <w:rPr/>
      </w:pPr>
      <w:r>
        <w:rPr>
          <w:szCs w:val="28"/>
        </w:rPr>
        <w:t>12238,6 тыс. рублей/км - на капитальный ремон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ассигнований бюджета муниципального образования поселок Большая Ирба на капитальный ремонт, ремонт и содержание автомобильных дорог общего пользования местного значения муниципального образования поселок Большая Ирба согласно приложен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"Ирбинский вестник"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поселка                                                                                 М.В. Конюхова</w:t>
      </w:r>
    </w:p>
    <w:p>
      <w:pPr>
        <w:pStyle w:val="Normal"/>
        <w:numPr>
          <w:ilvl w:val="0"/>
          <w:numId w:val="0"/>
        </w:numPr>
        <w:ind w:left="5670" w:hanging="0"/>
        <w:outlineLvl w:val="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670" w:hanging="0"/>
        <w:outlineLvl w:val="2"/>
        <w:rPr/>
      </w:pPr>
      <w:r>
        <w:rPr>
          <w:szCs w:val="28"/>
        </w:rPr>
        <w:t>от 18.10.2019 № 139-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расчета финансовых затрат на капитальный ремонт, ремонт и содержание автомобильных дорог общего пользования муниципального образования поселок Большая Ирб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ормативы финансовых затрат применяются для определения размера ассигнований из бюджета района, предусматриваемых на капитальный ремонт, ремонт и содержание автомобильных дорог общего пользования муниципального образования Кураг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 В зависимости от категории автомобильной дороги, индекса дефлятора на соответствующий год применительно к каждой дороге, улице определяются приведенные нормативы Н (приведенный норматив капитального ремонта), Н (приведенный норматив ремонта), Н (приведенный норматив содержания) рассчитываемые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Н = Н x К x 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 - установленный норматив финансовых затрат на капитальный ремонт, ремонт и содержание автомобильных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ный норматив финансовых затрат определяется как произвед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орматива денежных затрат на капитальный ремонт, ремонт и содержание автомобильных дорог федерального значения V категории, утвержденного Постановлением Правительства Российской Федерации от 30.05.2017 N 658 "О нормативах денежных затрат на содержание и ремонт автомобильных дорог федерального значения и правилах их расчета" </w:t>
      </w:r>
    </w:p>
    <w:p>
      <w:pPr>
        <w:pStyle w:val="Normal"/>
        <w:ind w:firstLine="709"/>
        <w:jc w:val="both"/>
        <w:rPr/>
      </w:pPr>
      <w:r>
        <w:rPr>
          <w:szCs w:val="28"/>
        </w:rPr>
        <w:t>806 тыс. рублей/км - на содерж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4738 тыс. рублей/км - на ремонт;</w:t>
      </w:r>
    </w:p>
    <w:p>
      <w:pPr>
        <w:pStyle w:val="Normal"/>
        <w:ind w:firstLine="709"/>
        <w:jc w:val="both"/>
        <w:rPr/>
      </w:pPr>
      <w:r>
        <w:rPr>
          <w:szCs w:val="28"/>
        </w:rPr>
        <w:t>12008 тыс. рублей/км - на капитальный ремон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ерриториального коэффициента, принадлежащего Сибирскому округу (капитальный ремонт – 0,98, ремонт - 0,95, содержание – 1,07), утвержденного Постановлением Правительства Российской Федерации от 30.05.2017  N 658 "О нормативах денежных затрат на содержание и ремонт автомобильных дорог федерального значения и правилах их расчет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К - сводный индекс потребительских цен на год планирования (при деф. расчете на период более одного года - произведение индексов-дефляторов на соответствующие годы) разработанный и утвержденный Федеральной службой государственной статистики для прогноза социально-экономического развития и учитываемого при формировании бюджета города на соответствующий финансовый год и планов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К - коэффициент, учитывающий дифференциацию стоимости работ на капитальный ремонт, ремонт и содержание автомобильных дорог по соответствующим категориям согласно таблиц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ЭФФИЦИЕНТЫ, УЧИТЫВАЮЩИЕ ДИФФЕРЕНЦИАЦИЮ СТОИМОСТИ РАБОТ НА КАПИТАЛЬНЫЙ РЕМОНТ, РЕМОНТ И СОДЕРЖАНИЕ АВТОМОБИЛЬНЫХ ДОРОГ И УЛИЦ ПО СООТВЕТСТВУЮЩИМ КАТЕГОР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я автомобильных дорог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40"/>
        <w:gridCol w:w="700"/>
        <w:gridCol w:w="1050"/>
        <w:gridCol w:w="910"/>
        <w:gridCol w:w="3759"/>
      </w:tblGrid>
      <w:tr>
        <w:trPr/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IА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IБ  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IВ     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I1     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V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,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,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9,8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,58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,58</w:t>
            </w:r>
            <w:r>
              <w:rPr>
                <w:szCs w:val="28"/>
                <w:lang w:val="en-US"/>
              </w:rPr>
              <w:t xml:space="preserve">       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9</w:t>
            </w:r>
            <w:r>
              <w:rPr>
                <w:szCs w:val="28"/>
              </w:rPr>
              <w:t xml:space="preserve">        1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,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,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9,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,54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,59        2,6         1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содержание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,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,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,3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,55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,51        1,15       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Коэффициенты, учитывающие дифференциацию стоимости работ на капитальный ремонт, ремонт и содержание автомобильных дорог и улиц по соответствующим категориям, приняты на основании Правил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, предусматриваемых на эти цели, утвержденных Постановлением Правительства Российской Федерации от 30.05.2017 N 658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пределение размера ассигнований из местного бюджета на капитальный ремонт и ремонт автомобильных дорог общего пользования местного значения муниципального образования осуществляется по формул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а) А = Н x L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А - размер ассигнований из местного бюджета на выполнение работ по капитальному ремонту и ремонту автомобильных дорог категории (тыс.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Н - приведенный норматив денежных затрат на работы по капитальному ремонту автомобильных дорог и улиц каждой категории (тыс.рублей/к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L - расчетная протяженность автомобильных дорог и улиц каждой категории, подлежащих капитальному ремонту, на год планирования (к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б) А = Н x L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А - размер ассигнований из местного бюджета на выполнение работ по капитальному ремонту и ремонту автомобильных дорог и улиц каждой категории (тыс.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Н - приведенный норматив денежных затрат на работы по ремонту автомобильных дорог и улиц каждой категории (тыс. рублей/к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L - расчетная протяженность автомобильных дорог и улиц каждой категории, подлежащих ремонту, на год планирования (км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и у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счет размера ассигнований из местного бюджета на содержание автомобильных дорог и улиц в поселке Большая Ирба осуществ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А = Н x L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А - размер ассигнований из местного бюджета на выполнение работ по содержанию автомобильных дорог и улиц каждой категории (тыс.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Н - приведенный норматив денежных затрат на работы по содержанию автомобильных дорог и улиц каждой категории (тыс.рублей/км);</w:t>
      </w:r>
    </w:p>
    <w:p>
      <w:pPr>
        <w:pStyle w:val="Normal"/>
        <w:ind w:firstLine="709"/>
        <w:jc w:val="both"/>
        <w:rPr/>
      </w:pPr>
      <w:r>
        <w:rPr>
          <w:szCs w:val="28"/>
        </w:rPr>
        <w:t>L - протяженность автомобильных дорог и улиц каждой категории на 0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отребность в ассигнованиях из местного бюджета на выполнение работ по содержанию автомобильных дорог и улиц определяется как сумма ассигнований на выполнение работ по содержанию автомобильных дорог и улиц по всем категориям автомобильных дорог и у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уммарная годовая потребность в ассигнованиях из местного бюджета для выполнения комплекса дорожных работ на автомобильных дорогах и улиц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отяженность автомобильных дорог и улиц каждой категории принимается по данным государственного статистического наблюдения по состоянию на 1 января, предшествующего планируемому периоду, с учетом планируемого ввода в эксплуатацию автомобильных дорог и улиц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5. Расчетная протяженность автомобильных дорог и улиц каждой категории, подлежащих капитальному ремонту на год планирования (L кап рем),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L = L / Т - L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Т -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L - протяженность автомобильных дорог и улиц соответствующей категории, намеченных к реконструкции, на год планирования (км/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6. Расчетная протяженность автомобильных дорог и улиц соответствующей категории, подлежащих ремонту, на год планирования (L рем),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L = L / Т - (L + L)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Т - нормативный межремонтный срок работ по ремонту для дорог каждой категории согласно таблице 2 (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МЕЖРЕМОНТНЫЕ СРОКИ, ПРИМЕНЯЕМЫЕ ДЛЯ РАСЧЕТА БЮДЖЕТНЫХ АССИГНОВАНИЙ НА КАПИТАЛЬНЫЙ РЕМОНТ, РЕМОНТ АВТОМОБИЛЬНЫХ ДОРОГ ОБЩЕГО ПОЛЬЗОВАНИЯ МЕСТНОГО ЗНАЧЕНИ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лет)</w:t>
      </w:r>
    </w:p>
    <w:tbl>
      <w:tblPr>
        <w:tblW w:w="5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697"/>
        <w:gridCol w:w="697"/>
        <w:gridCol w:w="697"/>
        <w:gridCol w:w="731"/>
        <w:gridCol w:w="712"/>
      </w:tblGrid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53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ьной дороги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 и улиц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Нормативные межремонтные сроки проведения работ по капитальному ремонту, ремонту автомобильных дорог и улиц приняты в соответствии с Постановлением Правительства Российской Федерации от 30.05.2017 N 658 "О нормативах денежных затрат на содержание и ремонт автомобильных дорог федерального значения и правилах их расчет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bCs w:val="false"/>
      <w:sz w:val="20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bCs w:val="false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85938468B7C58C50AFB87B28F5F8AFACADD162516C613F1CD3006545978031DA7F03AACDBDF9BA8E95845CB52579558DE40746B0030C620IDD" TargetMode="External"/><Relationship Id="rId3" Type="http://schemas.openxmlformats.org/officeDocument/2006/relationships/hyperlink" Target="consultantplus://offline/ref=19E85938468B7C58C50AFB87B28F5F8AFAC9DC162414C613F1CD3006545978030FA7A836AFDBC092AEFC0E148E20I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0:00Z</dcterms:created>
  <dc:creator>Nika</dc:creator>
  <dc:description/>
  <cp:keywords/>
  <dc:language>en-US</dc:language>
  <cp:lastModifiedBy>User</cp:lastModifiedBy>
  <cp:lastPrinted>2019-10-18T08:49:00Z</cp:lastPrinted>
  <dcterms:modified xsi:type="dcterms:W3CDTF">2019-10-18T01:50:00Z</dcterms:modified>
  <cp:revision>150</cp:revision>
  <dc:subject/>
  <dc:title>   </dc:title>
</cp:coreProperties>
</file>