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78994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9" r="-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ИРБИНСКИЙ ПОСЕЛКОВЫ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7.01.2011                                  р.п. Большая Ирба                              № 14-45 р  </w:t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и дополнений в соглашение </w:t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17-11с от 24.12.2010</w:t>
      </w:r>
    </w:p>
    <w:p>
      <w:pPr>
        <w:pStyle w:val="Normal"/>
        <w:rPr/>
      </w:pPr>
      <w:r>
        <w:rPr>
          <w:sz w:val="28"/>
        </w:rPr>
        <w:t xml:space="preserve">«О  передачи осуществления части </w:t>
      </w:r>
    </w:p>
    <w:p>
      <w:pPr>
        <w:pStyle w:val="Normal"/>
        <w:rPr>
          <w:sz w:val="28"/>
        </w:rPr>
      </w:pPr>
      <w:r>
        <w:rPr>
          <w:sz w:val="28"/>
        </w:rPr>
        <w:t>полномочий муниципальному образованию</w:t>
      </w:r>
    </w:p>
    <w:p>
      <w:pPr>
        <w:pStyle w:val="Normal"/>
        <w:rPr>
          <w:sz w:val="28"/>
        </w:rPr>
      </w:pPr>
      <w:r>
        <w:rPr>
          <w:sz w:val="28"/>
        </w:rPr>
        <w:t>Курагинский район в области культуры</w:t>
      </w:r>
    </w:p>
    <w:p>
      <w:pPr>
        <w:pStyle w:val="Normal"/>
        <w:rPr>
          <w:sz w:val="28"/>
        </w:rPr>
      </w:pPr>
      <w:r>
        <w:rPr>
          <w:sz w:val="28"/>
        </w:rPr>
        <w:t>на первое полугодие 2011 год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части 1 абзаца 9  Устава муниципального учреждения «Межпоселенческий Ирбинский Дворец культуры», поселковый Совет депутатов РЕШИЛ:</w:t>
      </w: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1. Внести изменения и дополнения в Соглашение от 24.12.2010 № 17-11 с «</w:t>
      </w:r>
      <w:r>
        <w:rPr>
          <w:sz w:val="28"/>
        </w:rPr>
        <w:t>О  передачи осуществления части полномочий муниципальному образованию Курагинский район в области культуры на первое полугодие 2011 года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</w:rPr>
        <w:t>2. Поручить администрации поселка Большая Ирба заключить дополнительное соглашение   с  администрацией Курагинского райо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Контроль за  исполнением  настоящего  решения  возложить  на постоянную  комиссию  по  экономической  политике  и  финансам (Попову О.С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4. </w:t>
      </w:r>
      <w:r>
        <w:rPr>
          <w:sz w:val="28"/>
        </w:rPr>
        <w:t>Решение вступает в силу в день,  следующий за днём его     официального опубликования в общественно-политической газете «Тубинские ве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посёлка                                                                  Н.Н. Кор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</w:t>
      </w:r>
      <w:r>
        <w:rPr>
          <w:b/>
          <w:bCs/>
          <w:color w:val="000000"/>
          <w:sz w:val="28"/>
          <w:szCs w:val="28"/>
        </w:rPr>
        <w:t xml:space="preserve">ДОПОЛНИТЕЛЬНОЕ  СОГЛАШЕНИЕ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  СОГЛАШЕНИЮ МЕЖДУ АДМИНИСТРАЦИЕЙ  ПОСЕЛКА БОЛЬШАЯ ИРБА И АДМИНИСТРАЦИЕЙ КУРАГИНСКОГО РАЙОНА О ПЕРЕДАЧЕ ОСУЩЕСТВЛЕНИЯ ПОЛНОМОЧИЙ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№  </w:t>
      </w:r>
      <w:r>
        <w:rPr>
          <w:b/>
          <w:bCs/>
          <w:color w:val="000000"/>
          <w:sz w:val="28"/>
          <w:szCs w:val="28"/>
        </w:rPr>
        <w:t>17-11 с  от 24.12.2010</w:t>
      </w:r>
    </w:p>
    <w:p>
      <w:pPr>
        <w:pStyle w:val="Normal"/>
        <w:shd w:fill="FFFFFF" w:val="clear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р.п. Курагино                                                             </w:t>
      </w:r>
      <w:r>
        <w:rPr>
          <w:color w:val="000000"/>
          <w:sz w:val="28"/>
          <w:szCs w:val="28"/>
        </w:rPr>
        <w:t>«____»________201__г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1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</w:t>
        <w:tab/>
        <w:t>поселка Большая Ирба, именуемая в дальнейшем «Поселение», в лице Главы поселка Корневой Натальи Николаевны, действующей на основании Устава муниципального образования, с одной стороны, и администрация  Курагинского  района, именуемая в дальнейшем «Муниципальный район», в лице Главы администрации Курагинского  района Дутченко Владимира Валентиновича, действующего на основании Устава муниципального образования Курагинский район, с другой стороны, вместе именуемые «Стороны», учитывая внесенные изменения в Устав муниципального учреждения  «Межпоселенческий Ирбинский Дворец культуры» (Приложение 2), заключили настоящее  дополнительное соглашение о нижеследующем:</w:t>
      </w:r>
    </w:p>
    <w:p>
      <w:pPr>
        <w:pStyle w:val="Normal"/>
        <w:shd w:fill="FFFFFF" w:val="clear"/>
        <w:autoSpaceDE w:val="false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3.2. соглашения  число «2680,1» изменить на «2820,1»         (Приложение 1)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Юридические адреса и реквизиты сторон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поселка Большая Ирб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62943, Красноярский край, Курагинский район, п. Большая Ирба, ул. Ленина, 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Н 242300215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ПП 2423010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/сч 4020481010000000072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КЦ ГУ Банка России п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сноярскому кра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Красноярс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К 040407001 ОГРН 102240087758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/с __________________________ в Ф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министрации райо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Курагинского райо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62910,  п. Курагино, ул. Партизанская 18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Н/КПП 2423002010/2423010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нковские реквизиты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ФК по Красноярскому краю (ФУ администрации района Администрация Курагинского райо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/с0010104001300005012802700423</w:t>
            </w:r>
          </w:p>
          <w:p>
            <w:pPr>
              <w:pStyle w:val="Normal"/>
              <w:rPr/>
            </w:pPr>
            <w:r>
              <w:rPr>
                <w:bCs/>
              </w:rPr>
              <w:t>Банк: ГРКЦ ГУ БАНКА РОССИИ по Красноярскому краю г. Красноярс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/с 40204810600000000730</w:t>
            </w:r>
          </w:p>
          <w:p>
            <w:pPr>
              <w:pStyle w:val="Normal"/>
              <w:rPr/>
            </w:pPr>
            <w:r>
              <w:rPr>
                <w:bCs/>
              </w:rPr>
              <w:t>БИК 040407001  ОГРН: 10224008773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ПО: 0402028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иси сторон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Normal"/>
              <w:rPr/>
            </w:pPr>
            <w:r>
              <w:rPr/>
              <w:t>поселок Большая Ирб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_________________________Н.Н. Корне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Глава администрации Курагинского 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 В.В. Дутченко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6:57:00Z</dcterms:created>
  <dc:creator>Home</dc:creator>
  <dc:description/>
  <cp:keywords/>
  <dc:language>en-US</dc:language>
  <cp:lastModifiedBy>Home</cp:lastModifiedBy>
  <cp:lastPrinted>2011-02-09T16:49:00Z</cp:lastPrinted>
  <dcterms:modified xsi:type="dcterms:W3CDTF">2011-02-09T09:49:00Z</dcterms:modified>
  <cp:revision>12</cp:revision>
  <dc:subject/>
  <dc:title> </dc:title>
</cp:coreProperties>
</file>