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>25.10.2016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                       пгт Большая Ирба                        № 14-53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 принятии к сведению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юджета за 9 месяцев 2016 год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На основании ст. 14, 22 Устава муниципального образования посёлок Большая Ирба Курагинского района Красноярского кра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>ст. 50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1.2013 № 22-87 р, (редакция от 19.04.2016 № 9-37 р)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  <w:lang w:eastAsia="en-US"/>
        </w:rPr>
        <w:t>1. Информацию об исполнении бюджета муниципального образования поселок Большая Ирба за 9 месяцев 2016 года,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шение вступает в силу со дня, следующего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ind w:left="5670" w:hanging="5670"/>
        <w:jc w:val="both"/>
        <w:rPr/>
      </w:pPr>
      <w:r>
        <w:rPr>
          <w:rFonts w:cs="Arial" w:ascii="Arial" w:hAnsi="Arial"/>
          <w:sz w:val="28"/>
          <w:szCs w:val="28"/>
        </w:rPr>
        <w:t>Председатель Совета депутатов                   Глава поселка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0440" w:h="151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sz w:val="28"/>
          <w:szCs w:val="28"/>
        </w:rPr>
      </w:pPr>
      <w:bookmarkStart w:id="1" w:name="OLE_LINK1"/>
      <w:bookmarkEnd w:id="1"/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В.И. Дмитриева                                   Г.Г. Кузик</w:t>
      </w:r>
    </w:p>
    <w:tbl>
      <w:tblPr>
        <w:tblW w:w="143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1"/>
        <w:gridCol w:w="470"/>
        <w:gridCol w:w="191"/>
        <w:gridCol w:w="458"/>
        <w:gridCol w:w="191"/>
        <w:gridCol w:w="359"/>
        <w:gridCol w:w="191"/>
        <w:gridCol w:w="142"/>
        <w:gridCol w:w="191"/>
        <w:gridCol w:w="141"/>
        <w:gridCol w:w="191"/>
        <w:gridCol w:w="141"/>
        <w:gridCol w:w="139"/>
        <w:gridCol w:w="52"/>
        <w:gridCol w:w="48"/>
        <w:gridCol w:w="191"/>
        <w:gridCol w:w="370"/>
        <w:gridCol w:w="97"/>
        <w:gridCol w:w="94"/>
        <w:gridCol w:w="357"/>
        <w:gridCol w:w="97"/>
        <w:gridCol w:w="167"/>
        <w:gridCol w:w="1309"/>
        <w:gridCol w:w="97"/>
        <w:gridCol w:w="94"/>
        <w:gridCol w:w="73"/>
        <w:gridCol w:w="1437"/>
        <w:gridCol w:w="97"/>
        <w:gridCol w:w="94"/>
        <w:gridCol w:w="73"/>
        <w:gridCol w:w="921"/>
        <w:gridCol w:w="97"/>
        <w:gridCol w:w="94"/>
        <w:gridCol w:w="73"/>
        <w:gridCol w:w="870"/>
        <w:gridCol w:w="97"/>
        <w:gridCol w:w="94"/>
        <w:gridCol w:w="73"/>
        <w:gridCol w:w="729"/>
        <w:gridCol w:w="97"/>
        <w:gridCol w:w="94"/>
        <w:gridCol w:w="73"/>
        <w:gridCol w:w="804"/>
        <w:gridCol w:w="66"/>
        <w:gridCol w:w="97"/>
      </w:tblGrid>
      <w:tr>
        <w:trPr>
          <w:trHeight w:val="240" w:hRule="atLeast"/>
        </w:trPr>
        <w:tc>
          <w:tcPr>
            <w:tcW w:w="13121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121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121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121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а по ОКУД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127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</w:t>
            </w:r>
          </w:p>
        </w:tc>
        <w:tc>
          <w:tcPr>
            <w:tcW w:w="21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01» октября 2016 г.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та   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10.201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6141" w:type="dxa"/>
            <w:gridSpan w:val="18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поселка Большая Ирба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ОКПО   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35637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98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ый администратор, администратор источников финансирования </w:t>
              <w:br/>
              <w:t>дефицита бюджета</w:t>
            </w:r>
          </w:p>
        </w:tc>
        <w:tc>
          <w:tcPr>
            <w:tcW w:w="6141" w:type="dxa"/>
            <w:gridSpan w:val="18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по БК  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бюджета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41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 муниципального образования поселок Большая Ирба Курагинского района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ОКТМО   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230552</w:t>
            </w:r>
          </w:p>
        </w:tc>
      </w:tr>
      <w:tr>
        <w:trPr>
          <w:trHeight w:val="225" w:hRule="atLeast"/>
        </w:trPr>
        <w:tc>
          <w:tcPr>
            <w:tcW w:w="41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ичность: месячная,квартальная, годовая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а измерения: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ОКЕИ   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55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Доходы бюдже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50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исполненны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з финансовые органы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рез банковские счета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ассовые операции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нач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бюджета — всего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102 537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783 849,59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783 849,5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413 954,9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05013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 563,47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 563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436,5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223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 757,3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 757,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42,6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224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82,6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82,6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7,3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225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 963,2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 963,2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336,7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0226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1 7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 979,66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 979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11633050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1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75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47 250,57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47 250,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 049,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1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 819,07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 819,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1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560,67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560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2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289,4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 289,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2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3,25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3,2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2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3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57,82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257,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203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3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301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54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54,5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54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01030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 449,61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 449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 550,3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01030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96,19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996,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06033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 3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956,44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956,4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 343,5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06033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06043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548,42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548,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451,5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06043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6,3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6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0402001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 600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 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4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05013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35 010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643,86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643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314 366,1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05035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9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5 353,09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5 353,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 446,9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11406013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935,4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935,46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935,4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1001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75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72 902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72 90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 698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3015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 5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 595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 595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905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3024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14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6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950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9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65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499913</w:t>
            </w:r>
          </w:p>
        </w:tc>
        <w:tc>
          <w:tcPr>
            <w:tcW w:w="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536 337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999 887,00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999 887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36 45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9"/>
        <w:gridCol w:w="201"/>
        <w:gridCol w:w="239"/>
        <w:gridCol w:w="269"/>
        <w:gridCol w:w="437"/>
        <w:gridCol w:w="142"/>
        <w:gridCol w:w="437"/>
        <w:gridCol w:w="324"/>
        <w:gridCol w:w="437"/>
        <w:gridCol w:w="337"/>
        <w:gridCol w:w="50"/>
        <w:gridCol w:w="387"/>
        <w:gridCol w:w="359"/>
        <w:gridCol w:w="39"/>
        <w:gridCol w:w="398"/>
        <w:gridCol w:w="123"/>
        <w:gridCol w:w="437"/>
        <w:gridCol w:w="629"/>
        <w:gridCol w:w="437"/>
        <w:gridCol w:w="697"/>
        <w:gridCol w:w="437"/>
        <w:gridCol w:w="413"/>
        <w:gridCol w:w="437"/>
        <w:gridCol w:w="414"/>
        <w:gridCol w:w="437"/>
        <w:gridCol w:w="413"/>
        <w:gridCol w:w="437"/>
        <w:gridCol w:w="414"/>
        <w:gridCol w:w="437"/>
        <w:gridCol w:w="555"/>
        <w:gridCol w:w="437"/>
        <w:gridCol w:w="839"/>
        <w:gridCol w:w="437"/>
      </w:tblGrid>
      <w:tr>
        <w:trPr>
          <w:trHeight w:val="225" w:hRule="atLeast"/>
        </w:trPr>
        <w:tc>
          <w:tcPr>
            <w:tcW w:w="199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8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Расходы бюджета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миты бюджетных обязательст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з финансовые орг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рез банковские сч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ассовые оп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ассигнова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лимитам бюджетных обязательст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бюджета — всег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7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264 148,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264 148,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743 205,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743 205,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520 943,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520 943,2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 446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 44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 353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 353,5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 394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 39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205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205,7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782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78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61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617,3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9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162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162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7,1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6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6 235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6 235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9 86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9 864,3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выплаты персоналу государственных (муниципальных органов, за исключением  фонда оплаты труд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5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 898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 898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 40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 401,1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 3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 518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 51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 79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 791,76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996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99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42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42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53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53,6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00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003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00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00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4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 6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 409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 409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 200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 200,0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4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 775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 775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 924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 924,29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1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14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9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65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2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 17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 179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 751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 751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 42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 428,9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6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07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5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8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 2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 288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 28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 96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 961,7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8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 6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 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 180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 18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43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439,31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8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6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6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63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4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1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 1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 1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8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837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4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04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4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41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1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1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07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5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0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5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06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9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9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 26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 268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 817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 817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 45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 451,57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0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 61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 612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 612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 612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39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6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39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09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2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6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 476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 476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 92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 923,9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6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9 145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9 145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 154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 154,93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794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79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 20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 205,42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6 6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6 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6 6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6 6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8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6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923 2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923 25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599 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599 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23 8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23 836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63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64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 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 59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 5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1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11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48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746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0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5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555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20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1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300,00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 исполнения бюджета (дефицит / профицит 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347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1611,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1611,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644,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644,3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5"/>
        <w:gridCol w:w="703"/>
        <w:gridCol w:w="930"/>
        <w:gridCol w:w="889"/>
        <w:gridCol w:w="667"/>
        <w:gridCol w:w="667"/>
        <w:gridCol w:w="45"/>
        <w:gridCol w:w="194"/>
        <w:gridCol w:w="117"/>
        <w:gridCol w:w="122"/>
        <w:gridCol w:w="330"/>
        <w:gridCol w:w="380"/>
        <w:gridCol w:w="452"/>
        <w:gridCol w:w="194"/>
        <w:gridCol w:w="258"/>
        <w:gridCol w:w="393"/>
        <w:gridCol w:w="679"/>
        <w:gridCol w:w="191"/>
        <w:gridCol w:w="338"/>
        <w:gridCol w:w="746"/>
        <w:gridCol w:w="275"/>
        <w:gridCol w:w="180"/>
        <w:gridCol w:w="428"/>
        <w:gridCol w:w="810"/>
        <w:gridCol w:w="87"/>
        <w:gridCol w:w="142"/>
        <w:gridCol w:w="215"/>
        <w:gridCol w:w="602"/>
        <w:gridCol w:w="203"/>
        <w:gridCol w:w="567"/>
        <w:gridCol w:w="466"/>
        <w:gridCol w:w="460"/>
        <w:gridCol w:w="376"/>
        <w:gridCol w:w="444"/>
        <w:gridCol w:w="805"/>
      </w:tblGrid>
      <w:tr>
        <w:trPr>
          <w:trHeight w:val="225" w:hRule="atLeast"/>
        </w:trPr>
        <w:tc>
          <w:tcPr>
            <w:tcW w:w="27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0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0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</w:t>
              <w:br/>
              <w:t>стро-</w:t>
              <w:br/>
              <w:t>ки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о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исполненные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ез финансовые органы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ерез банковские счет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ассовые операции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начения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ния дефицита бюджета — 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611,51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 644,35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 644,35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них: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1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112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по расчетам (стр. 810 + стр. 82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 611,5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 644,3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 644,35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 611,51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 644,3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 644,35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них: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счетов расчетов (дебетовый остаток счета 1 210 02 000)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1 102 537,0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3 783 849,59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3 783 849,59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счетов расчетов (кредитовый остаток счета 1 304 05 000)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264 148,51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743 205,24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743 205,24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по внутренним расчетам (стр. 821 + стр. 822)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072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остатков по внутренним расчетам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меньшение остатков по внутренним расчетам 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789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5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0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×</w:t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лава поселка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Г.Кузик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ководитель финансово- экономической службы</w:t>
            </w:r>
          </w:p>
        </w:tc>
        <w:tc>
          <w:tcPr>
            <w:tcW w:w="16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дпись)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сшифровка подписи)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дпись)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сшифровка подписи)</w:t>
            </w:r>
          </w:p>
        </w:tc>
        <w:tc>
          <w:tcPr>
            <w:tcW w:w="16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Р. Бланк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дпись)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сшифровка подписи)</w:t>
            </w:r>
          </w:p>
        </w:tc>
        <w:tc>
          <w:tcPr>
            <w:tcW w:w="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3345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езвозмездные поступления от других бюджетов бюджетной системы Российской Федерации на 2016 год и плановый период 2017-2018 годов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троки 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 на 2016 год</w:t>
            </w:r>
          </w:p>
        </w:tc>
        <w:tc>
          <w:tcPr>
            <w:tcW w:w="21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сполнено на 01.10.2016 года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город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2,3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6,73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городских поселений на выравнивание бюджетной  обеспеченности за счет средств районного бюджет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3,3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8,55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убвенция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6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95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95,0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70,03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бвенция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,5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,6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чие межбюджетные трансферты на организацию и проведение акарицидных обработок мест массового отдыха населения 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,0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я на частичное финансирование (возмещение) расходов на обеспечение перичных мер пожарной безопасности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137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14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70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7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я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50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5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29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я на реализацию социокультурных проектов муниципальных учреждений культуры и образовательных учреждений в области культуры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0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74,037</w:t>
            </w:r>
          </w:p>
        </w:tc>
        <w:tc>
          <w:tcPr>
            <w:tcW w:w="2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40,191</w:t>
            </w:r>
          </w:p>
        </w:tc>
        <w:tc>
          <w:tcPr>
            <w:tcW w:w="2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120" w:h="104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1:00Z</dcterms:created>
  <dc:creator>Home</dc:creator>
  <dc:description/>
  <cp:keywords/>
  <dc:language>en-US</dc:language>
  <cp:lastModifiedBy>User</cp:lastModifiedBy>
  <cp:lastPrinted>2016-07-28T11:11:00Z</cp:lastPrinted>
  <dcterms:modified xsi:type="dcterms:W3CDTF">2016-11-01T09:51:00Z</dcterms:modified>
  <cp:revision>637</cp:revision>
  <dc:subject/>
  <dc:title/>
</cp:coreProperties>
</file>