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.02.2011                                  р.п. Большая Ирба                            № 15 - 46 р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выделении денежных средств н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озмещение затрат по ремонту теплосет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ОО «Ирбинские Энергосети»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540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На основании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Федерального закона № 131 – ФЗ «Об общих принципах организации  местного самоуправления в Российской Федерации»,   в соответствии  с пунктом 4 статьи 7 Устава муниципального образования поселок Большая Ирба, поселковы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ыделить из бюджета муниципального образования сумму  400,0 тыс. рублей на повышение эксплуатационной надёжности теплосети  поселка Большая И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Заключить соглашение на передачу субвенции из местного бюджета  посёлка  муниципальному образованию Курагинский район на повышение эксплутационной надёжности  теплосе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</w:rPr>
        <w:t>. Контроль за  исполнением  настоящего  решения  возложить  на постоянную  комиссию  по  экономической  политике  и  финансам (Попову О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. </w:t>
      </w:r>
      <w:r>
        <w:rPr>
          <w:sz w:val="28"/>
        </w:rPr>
        <w:t>Решение вступает в силу в день,  следующий за днём его     официального опубликования в общественно-политической газете «Тубин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ёлка                                                                  Н.Н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04:00Z</dcterms:created>
  <dc:creator>Home</dc:creator>
  <dc:description/>
  <cp:keywords/>
  <dc:language>en-US</dc:language>
  <cp:lastModifiedBy>Home</cp:lastModifiedBy>
  <dcterms:modified xsi:type="dcterms:W3CDTF">2011-03-16T08:50:00Z</dcterms:modified>
  <cp:revision>10</cp:revision>
  <dc:subject/>
  <dc:title/>
</cp:coreProperties>
</file>