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11.2016                                   пгт Большая Ирба                                  № 15-56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7.07.2012 № 29-128 р 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благоустройства, озеленения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я территор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поселок Большая Ирб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частей 1, 2 ст. 61 Федерального закона от 10.01.2002 № 7-ФЗ «Об охране окружающей среды», Федерального закона от 06.10.2003 № 131 ФЗ «Об общих принципах организации органов местного самоуправления в Российской Федерации», руководствуясь Уставом муниципального образования поселок Большая Ирба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от 27.07.2012 № 29-128 р «Об утверждении Правил благоустройства, озеленения и содержания территории муниципального образования поселок Большая Ирб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 п. 2.1.25 Прави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>1.3. пункт 2.1.26 считать пунктом 2.1.25 и далее нумерация по текс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публикования в газете «Ирб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В.И. Дмитриева                                                       Г.Г.К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1:00Z</dcterms:created>
  <dc:creator>Kulakova</dc:creator>
  <dc:description/>
  <cp:keywords/>
  <dc:language>en-US</dc:language>
  <cp:lastModifiedBy>User</cp:lastModifiedBy>
  <cp:lastPrinted>2016-10-27T08:56:00Z</cp:lastPrinted>
  <dcterms:modified xsi:type="dcterms:W3CDTF">2016-11-24T01:25:00Z</dcterms:modified>
  <cp:revision>5</cp:revision>
  <dc:subject/>
  <dc:title> </dc:title>
</cp:coreProperties>
</file>