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11.2016                                   пгт Большая Ирба                                    № 15-57 р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и дополнений 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т 11.11.2010 № 10-30 р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«О регламенте Большеирбин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оселкового Совета депутатов»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03.2003 №131-ФЗ "Об общих принципах организации местного самоуправления в Российской Федерации", статьей 26 Устава муниципального образования поселок Большая Ирба Курагинского района Красноярского края поселковый Совет депутатов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гламент Большеирбинского поселкового Совета депутатов, утвержденный решением от 11.11.2010 № 10-30 р «О регламенте Большеирбинского поселкового Совета депутатов» (в ред. от 21.06.2011 № 18-70 р, от 17.08.2011 № 19-79 р, от 13.10.2015 № 3-9 р, от 19.04.2016 № 9-36 р) следующие изменения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/>
      </w:pPr>
      <w:r>
        <w:rPr>
          <w:rFonts w:cs="Arial" w:ascii="Arial" w:hAnsi="Arial"/>
        </w:rPr>
        <w:t>1.1. пункт 1 статьи 17 Регламента изложить в новой редакции: «1. Внеочередная сессия Совета депутатов созывается председателем Совета, а в его отсутствие – заместителем председателя, по собственной инициативе, по инициативе Главы поселка либо по инициативе не менее 1/3 от установленного числа депутатов Совета, а также по требованию не менее 10 % жителей муниципального образования, обладающих избирательным правом, в двухнедельный срок с момента поступления данного требования.»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в пункте 2 статьи 8 Регламента слово «постановление» заменить словом «решение» в соответствующем числе и падеже;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ополнить Регламент статьей 9.1. следующего содержания: «</w:t>
      </w:r>
      <w:r>
        <w:rPr>
          <w:rFonts w:cs="Arial" w:ascii="Arial" w:hAnsi="Arial"/>
          <w:b/>
          <w:bCs/>
          <w:sz w:val="24"/>
          <w:szCs w:val="24"/>
        </w:rPr>
        <w:t>9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Депутатские (партийные) группы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епутаты вправе объединяться в депутатские (партийные) группы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епутатская (партийная) группа - объединение депутатов, образованное на основе их принадлежности к одной политической партии, а также депутатов, пожелавших участвовать в работе данной депутатской (партийной) группы и разделяющих политические взгляды данной парти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ская (партийная) группа образуется с целью осуществления депутатами - членами группы совместной деятельности по подготовке и принятию решений, принимаемых Советом и выражения единой позиции по вопросам, отнесенным к компетенции Совета, в соответствии с интересами соответствующей парти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епутатские (партийные) группы обладают равными правами, определенными настоящим Регламентом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еятельность и материально-техническое обеспечение депутатских (партийных) групп организуются ими самостоятельно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епутатские группы вправе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носить на рассмотрение Совета депутатов и его органов вопросы и участвовать в их обсуждени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готавливать в установленном порядке проекты решений Совета депутатов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водить обмен мнениями по вопросам, рассматриваемым Советом депутатов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водить консультации и согласительные мероприятия с другими депутатскими группами Совета депутатов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накомиться с информацией, официально поступающей в Совет депутатов, за исключением сведений, относящихся в соответствии с законодательством Российской Федерации к категории ограниченного доступа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епутатская (партийная) группа образуется тремя и более депутатами Совета депутатов, состоящими в одной политической партии. В ее состав могут входить депутаты Совета депутатов, не являющиеся членами соответствующей партии, но пожелавшие участвовать в работе данной депутатской (партийной) группы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 основе одной политической партии может быть образована только одна депутатская (партийная) группа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шение об образовании депутатских (партийных) групп оформляется в виде выписки из протокола организационного собрания группы депутатов Совета депутатов. Выписка из протокола подписывается всеми членами депутатской (партийной) группы и должна содержать сведения о составе лиц, принявших решение о создании группы, о целях и задачах группы, а также о лицах, которые уполномочены представлять группу в Совете депутатов и ее органах, выступать от имени группы в средствах массовой информаци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Депутатские (партийные) группы разрабатывают положение о своей деятельности, в котором определяется порядок принятия и оформления решений по вопросу приема и исключения из депутатской (партийной) группы, порядок избрания и освобождения руководителей депутатской (партийной) группы, вопросы деятельности группы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земпляр положения (решение о внесении в него изменений и дополнений) направляются председателю Совета депутатов в течение 10 дней со дня принят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Депутат не может состоять одновременно в нескольких депутатских (партийных) группах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гистрацию депутатской (партийной) группы осуществляет председатель Совета депутатов на основании письменных заявлений депутатов, пожелавших войти в соответствующую депутатскую группу и письменного уведомления о создании депутатской группы, ее целях и составе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Для регистрации депутатской (партийной) группы на имя председателя Совета депутатов направляются следующие документы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ведомление о создании депутатской (партийной)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токол организационного собрания депутатской (партийной) группы, включающий решение о создании депутатской (партийной) группы с указанием информации об официальном названии, списочном составе, а также о лицах, уполномоченных представлять ее интересы на заседаниях Совета депутатов, в государственных органах и общественных объединениях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исьменные заявления депутатов о вхождении в депутатскую (партийную) группу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Регистрация депутатской (партийной) группы проводится не позднее 10 дней со дня представления необходимых документов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путатская (партийная) группа должна при регистрации сообщить председателю Совета депутатов сведения о лицах, уполномоченных выступать от имени депутатской (партийной) группы и представлять ее на заседаниях Совета депутатов. Информацию о депутатской (партийной) группе председатель представляет Совету депутатов. Совет депутатов принимает решение о принятии к сведению информации о создании депутатской (партийной группы)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лучае нарушения требований к образованию депутатской (партийной) группы, установленных настоящим Регламентом, председатель Совета депутатов отказывает депутатской (партийной) группе в регистраци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снованиями для прекращения деятельности депутатской (партийной) группы являютс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шение депутатской (партийной) группы о прекращении своей деятельност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меньшение количественного состава депутатской (партийной) группы ниже нормы, установленной настоящим Регламентом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Руководитель депутатской (партийной) группы уведомляет председателя Совета депутатов о прекращении деятельности депутатской (партийной) группы.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решением возложить на комиссию по законности и правопорядку (Литвинова Г.Н.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в день, следующий за днем официального опубликования в газете «Ирбинский вестник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Arial" w:ascii="Arial" w:hAnsi="Arial"/>
        </w:rPr>
        <w:t>Председатель Совета депутатов                   Глава поселка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В.И. Дмитриева                                                          Г.Г. Куз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2:00Z</dcterms:created>
  <dc:creator>Home</dc:creator>
  <dc:description/>
  <cp:keywords/>
  <dc:language>en-US</dc:language>
  <cp:lastModifiedBy>User</cp:lastModifiedBy>
  <cp:lastPrinted>2016-11-17T10:42:00Z</cp:lastPrinted>
  <dcterms:modified xsi:type="dcterms:W3CDTF">2016-11-24T01:26:00Z</dcterms:modified>
  <cp:revision>8</cp:revision>
  <dc:subject/>
  <dc:title/>
</cp:coreProperties>
</file>