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2016                                         пгт Большая Ирба                                № 15-59 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екту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7 год и плановый период 2018-2019 г.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17 год и плановый период 2018-2019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публичные слушания 16 декабря 2016 года в 17-15 часов по адресу: поселок Большая Ирба, ул. Ленина,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Кузик Галину Григорьевну – Главу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гаева Т.И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винова Г.Н. - председатель постоянной комиссии по законности и право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мельянов В.Н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цова К.В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организации и проведения публичных слушаний по проекту решения о местном бюджете на 2017 год и плановый период 2018-2019 г.г.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по финансовой политике и финансам (Бугаева Т.И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Совета депутатов                        Глава посел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.И. Дмитриева                                                Г.Г. Кузи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от 15.11.2016 № 15-59 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БЮДЖЕТА МУНИЦИПАЛЬНОГО ОБРАЗОВАНИЯ ПОСЕЛОК БОЛЬШАЯ ИРБА КУРАГИНСКОГО РАЙОНА, КРАСНОЯРСКОГО КРАЯ НА 2017 ГОД И ПЛАНОВЫЙ ПЕРИОД 2018-2019 г.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17 год и плановый период 2018-2019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с целью обсуждения проекта решения о местном бюджете на 2017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ПУБЛИЧНЫХ СЛУШ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 Большая Ирба, ул. Ленина,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оект решения о бюджете на 2017 год и плановый период 2018-2019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доведение до сведения жителей поселка информацию о проведении публичных слушаний по проекту бюджета на 2017 год и плановый период 2018-2019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НЕСЕНИЯ ПРЕДЛОЖЕНИЙ В ПРОЕКТ РЕШЕНИЯ О МЕСТНОМ БЮДЖЕТЕ НА 2017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18-2019 г.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нный проект решения о бюджете на 2017 год и плановый период 2018-2019 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ВЕДЕНИЕ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firstLine="709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пгт Большая Ирба                         №  Проект   </w:t>
      </w:r>
    </w:p>
    <w:p>
      <w:pPr>
        <w:pStyle w:val="ConsTitle"/>
        <w:widowControl/>
        <w:numPr>
          <w:ilvl w:val="0"/>
          <w:numId w:val="0"/>
        </w:numPr>
        <w:ind w:right="0" w:firstLine="709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ок Большая Ирба на 2017 год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18-2019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бюджета муниципального образования поселок Большая Ирба (далее – местного бюджета) на 2017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огнозируемый общий объём доходов местного бюджета в сумме 21 371,11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бщий объём расходов местного бюджета в сумме 21 391,11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ефицит местного бюджета в сумме 20,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сточники внутреннего финансирования дефицита местного бюджета в сумме 2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бюджета муниципального образования поселок Большая Ирба (далее – местного бюджета) на 2018 год и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гнозируемый общий объём доходов местного бюджета на 2018 год в сумме 19 265,71 тыс. рублей и на 2019 год в сумме 19 265,71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бщий объём расходов местного бюджета на 2018 год в сумме 19 265,71 тыс. рублей, в том числе условно утвержденные расходы в сумме 490,00 тыс. рублей, и на 2019 год в сумме 19 265,71 тыс. рублей, в том числе условно утвержденные расходы в сумме 970,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ефицит местного бюджета на 2018 год в сумме 0,00 тыс. рублей и на 2019 год в сумме 0,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Источники внутреннего финансирования дефицита местного бюджета на 2018 год в сумме 0,00 тыс. рублей и на 2019 год в сумме 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7 год», законом Красноярского края «О краевом бюджете на 2017 год и плановый период 2018-2019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твердить перечень главных администраторов доходов местного бюджета и закрепленные за ними доходные источники 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Утвердить доходы местного бюджета на 2017 год и плановый период 2018-2019 годов согласно приложению 4 к настоящему решению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Учесть в местном бюджете безвозмездные поступления от других бюджетов бюджетной системы Российской Федерации на 2017 год и плановый период 2018-2019 годов согласно приложению 5 к настоящему решению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-2019 годов согласно приложению 6 к настоящему решению. 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9. Утвердить ведомственную структуру расходов местного бюджета на 2017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но приложению 7 к настоящему решению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 Утвердить ведомственную структуру расходов местного бюджета на 2017 год и плановый период 2017-2018 годов согласно приложению 8 к настоящему решению 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согласно приложению 9 к настоящему решению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7-2018 годов согласно приложению 10 к настоящему решению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 Утвердить общий объем средств местного бюджета на исполнение публичных нормативных обязательств на 2016 год в сумме 0,00 тыс. рублей, на 2017 в сумме 0,00 тыс. рублей и на 2018 год в сумме 0,00 тыс. рублей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 Установить, что Глава поселка вправе в ходе исполнения настоящего решения вносить изменения в сводную бюджетную роспись местного бюджета на 2017 год и плановый период 2018-2019 годов без внесения изменений в настоящее решение: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 на сумму средств, выделяемых из резервного фонда администрации поселка Большая Ирба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, краевых законов и (или) других нормативных правовых актов,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е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ж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 сумму не использованных по состоянию на 1 января 2017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17 году на те же цели либо на погашение кредиторской задолженности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ется) в 2017 году и в плановом периоде  2018-2019 годов увеличиваются (индексируются) на коэффициент равный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 в 2017 году и</w:t>
      </w:r>
      <w:r>
        <w:rPr>
          <w:rFonts w:cs="Arial" w:ascii="Arial" w:hAnsi="Arial"/>
          <w:color w:val="000000"/>
        </w:rPr>
        <w:t xml:space="preserve"> в плановом периоде 2018-2019 годов увеличиваются (индексируются) на коэффициент равный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7. Установить в составе расходов долевое финансирование за счёт средств местного бюджета на 2017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плановый период 2018-2019 годов: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 по организации и проведению акарицидных обработок мест массового отдыха населения в сумме 10,00 тыс. руб.;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б)</w:t>
      </w:r>
      <w:r>
        <w:rPr>
          <w:rFonts w:cs="Arial" w:ascii="Arial" w:hAnsi="Arial"/>
          <w:sz w:val="24"/>
          <w:lang w:eastAsia="en-US"/>
        </w:rPr>
        <w:t xml:space="preserve"> на поддержку социокультурных проектов муниципальных учреждений культуры и образовательных учреждений в области культуры, в сумме 3,00 тыс. рублей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 Установить в составе расходов долевое финансирование за счёт средств местного бюджета на 2017 год: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 на капитальный ремонт и ремонт автомобильных дорог общего пользования местного значения с численностью населения менее 90 тысяч человек в сумме 8,00 тыс. рублей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) на содержание автомобильных дорог общего пользования местного значения городских округов, городских и сельских поселений, в сумме 4,00 тыс. рублей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19. Остатки средств местного бюджета на 1 января 2017 года в полном объёме направляются на покрытие временных кассовых разрывов, возникающих в ходе исполнения местного бюджета в 2017 году, за исключением неиспользованных межбюджетных трансфер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. Установить, что не использованные по состоянию на 1 января 2017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17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за счет средств местного бюджета, за счет утвержденных им бюджетных ассигнований на 2017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Утвердить объем бюджетных ассигнований дорожного фонда муниципального образования поселок Большая Ирба на 2017 год в сумме 573,40 тыс. рублей, на 2018 год в сумме 561,40 тыс. рублей, на 2019 год в сумме 561,4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Установить, что в расходной части местного бюджета предусматривается резервный фонд администрации поселка Большая Ирба на 2017 год и плановый период 2018-2019 годов в сумме 50,00 тыс. рублей ежегодно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24. Установить программу муниципальных внутренних заимствова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 образования поселок Большая Ирба на 2017 год и плановый период 2018-2019 годов в сумме 0,00 тыс. рублей ежегодно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1 января 2018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1 января 2019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 1 января 2020 года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ить предельный объём муниципального долга </w:t>
      </w:r>
      <w:r>
        <w:rPr>
          <w:rFonts w:cs="Arial" w:ascii="Arial" w:hAnsi="Arial"/>
          <w:color w:val="000000"/>
        </w:rPr>
        <w:t>муниципального образования поселок Большая Ирба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17 год 6 426,11 тыс. рублей, на 2018 год  6 426,11 тыс. рублей, на 2019 год 6 426 ,11 тыс. рублей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17 - 2019 годах 0,00 тыс. рублей ежегодно.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8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на основании соглашения, заключенного между администрацией поселка Большая Ирба и Управлением Федерального казначей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9. Настоящее решение подлежит официальному опубликованию</w:t>
      </w:r>
      <w:r>
        <w:rPr>
          <w:rFonts w:cs="Arial" w:ascii="Arial" w:hAnsi="Arial"/>
        </w:rPr>
        <w:t xml:space="preserve"> не позднее 10 дней после его подписания </w:t>
      </w:r>
      <w:r>
        <w:rPr>
          <w:rFonts w:cs="Arial" w:ascii="Arial" w:hAnsi="Arial"/>
          <w:color w:val="000000"/>
        </w:rPr>
        <w:t>в газете «Ирбинский вестник» и вступает в силу с 1 января 2017 го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Глава поселк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. И. Дмитриева                                                             Г. Г. Кузи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6-11-23T11:48:00Z</cp:lastPrinted>
  <dcterms:modified xsi:type="dcterms:W3CDTF">2016-11-24T01:33:00Z</dcterms:modified>
  <cp:revision>60</cp:revision>
  <dc:subject/>
  <dc:title> </dc:title>
</cp:coreProperties>
</file>