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9.11.2019                                         пгт Большая Ирба                         №  151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Зим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 (в ред. Федерального закона от 23.12.2010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369-ФЗ), Постановлением Правительства Красноярского края № 403-п от 11.07.2011 г. «Об установлении порядка организации на территории 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декабря по 28 февраля 2019 универсальную ярмарку «</w:t>
      </w:r>
      <w:r>
        <w:rPr>
          <w:color w:val="000000"/>
          <w:sz w:val="28"/>
          <w:szCs w:val="28"/>
        </w:rPr>
        <w:t>Зим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Зим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Г.Г. Кузи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.11.2019 № 15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Зим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г.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Зим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19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 доступном для обозрения участников и посетителей ярмарки месте стенда, содержащего  информацию о режиме работы ярмарки  и об организаторе ярмарки (с указанием его наименования, местонахождения, контактных телефонов), а также 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19 № 151-п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им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Зим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30 ноября 2019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30 ноября 2019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30 ноября 2019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19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19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 2019 № 15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Г.Г. Ку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Г.Г. Куз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User</dc:creator>
  <dc:description/>
  <cp:keywords/>
  <dc:language>en-US</dc:language>
  <cp:lastModifiedBy>User</cp:lastModifiedBy>
  <cp:lastPrinted>2019-11-29T15:15:00Z</cp:lastPrinted>
  <dcterms:modified xsi:type="dcterms:W3CDTF">2019-11-29T08:16:00Z</dcterms:modified>
  <cp:revision>9</cp:revision>
  <dc:subject/>
  <dc:title>АДМИНИСТРАЦИЯ ПОСЕЛКА БОЛЬШАЯ ИРБА КУРАГИНСКОГО РАЙОНА</dc:title>
</cp:coreProperties>
</file>