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РАСНОЯРСКОГО КРА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3.2011                                      р.п. Большая Ирба                                        № 16-49 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поселка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0 Жилищного кодекса Российской Федерации, Большеирбинский поселковый Совет депутатов РЕШИЛ: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у площади жилого помещения: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жилищный учет (учетная норма) граждан Российской Федерации, постоянно проживающих на территории поселка – в размере 12 кв.м. общей площади жилого помещения на одного человека в домах пригодных для проживания (в домах, признанных в установленном действующим законодательством порядке не отвечающими установленным для жилых помещений требованиям, норма для постановки на учет не ограничивается);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- для предоставления жилого помещения из муниципального жилищного фонда по договору социального найма (норма предоставления) - в размере 12 кв.м. и менее общей площади жилого помещения на каждого члена семьи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2. При постановке на учет и предоставлении муниципальных жилых помещений по договору социального найма учитываются законные интересы граждан, страдающих одной из тяжелых форм заболеваний, согласно перечню, утвержденному в установленном порядке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т 30.06.2005 № 4-12 р «Об учётных нормах площади жилых помещений» считать утратившим силу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ой политике (Виноградова)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газете «Тубинские вести» и действует на правоотношения  возникшие с 01.0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посёлка                                        </w:t>
        <w:tab/>
        <w:tab/>
        <w:tab/>
        <w:tab/>
        <w:tab/>
        <w:tab/>
        <w:t xml:space="preserve"> Н.Н. Корн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38:00Z</dcterms:created>
  <dc:creator>Kulakova</dc:creator>
  <dc:description/>
  <cp:keywords/>
  <dc:language>en-US</dc:language>
  <cp:lastModifiedBy>Home</cp:lastModifiedBy>
  <cp:lastPrinted>2011-11-16T08:51:00Z</cp:lastPrinted>
  <dcterms:modified xsi:type="dcterms:W3CDTF">2013-04-11T07:51:00Z</dcterms:modified>
  <cp:revision>18</cp:revision>
  <dc:subject/>
  <dc:title> </dc:title>
</cp:coreProperties>
</file>