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12.2016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пгт Большая  Ирба                                        № 16-62 р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О передачи осуществления части полномочий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му образованию Курагинский район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по земельному контролю на территории муниципального</w:t>
      </w:r>
    </w:p>
    <w:p>
      <w:pPr>
        <w:pStyle w:val="Heading1"/>
        <w:rPr/>
      </w:pPr>
      <w:r>
        <w:rPr>
          <w:rFonts w:cs="Arial" w:ascii="Arial" w:hAnsi="Arial"/>
          <w:sz w:val="24"/>
        </w:rPr>
        <w:t>образования поселок Большая Ирба на 2017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унктом 4 статьи 15 Федерального закона от 06.10.2003 № 131 «Об общих принципах организации местного самоуправления в Российской Федерации», ч. 1 ст. 72 Земельного кодекса РФ, Большеирбинский поселковы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ередать осуществление части полномочий муниципальному образованию Курагинский район по земельному контролю за использованием земель на территории муниципального образования поселок Большая Ирб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поселка Большая Ирба заключить соглашение о передачи полномочий с Управлением экономики и имущественных отношений Кураг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едусмотреть в местном бюджете на 2017 год субвенции для реализации муниципальным районом переданных полномочий.</w:t>
      </w:r>
    </w:p>
    <w:p>
      <w:pPr>
        <w:pStyle w:val="Normal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постоянной комиссии по экономической политике и финансам (Бугаева Т.И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решение вступает в силу в день, следующий за днем его официального опубликования в газете муниципального образования «Ирб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Глава поселка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В.И. Дмитриева                                                               Г.Г. Кузи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2:00Z</dcterms:created>
  <dc:creator>Kulakova</dc:creator>
  <dc:description/>
  <cp:keywords/>
  <dc:language>en-US</dc:language>
  <cp:lastModifiedBy>User</cp:lastModifiedBy>
  <cp:lastPrinted>2016-12-27T08:41:00Z</cp:lastPrinted>
  <dcterms:modified xsi:type="dcterms:W3CDTF">2016-12-27T01:49:00Z</dcterms:modified>
  <cp:revision>68</cp:revision>
  <dc:subject/>
  <dc:title> </dc:title>
</cp:coreProperties>
</file>