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color w:val="000000"/>
          <w:sz w:val="28"/>
        </w:rPr>
      </w:pPr>
      <w:r>
        <w:rPr/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                             </w:t>
      </w:r>
    </w:p>
    <w:p>
      <w:pPr>
        <w:pStyle w:val="TextBody"/>
        <w:jc w:val="left"/>
        <w:rPr>
          <w:bCs w:val="false"/>
          <w:color w:val="000000"/>
          <w:sz w:val="32"/>
          <w:szCs w:val="20"/>
        </w:rPr>
      </w:pPr>
      <w:r>
        <w:rPr>
          <w:bCs w:val="false"/>
          <w:color w:val="000000"/>
          <w:sz w:val="32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 xml:space="preserve">21.04.2011           </w:t>
      </w:r>
      <w:r>
        <w:rPr>
          <w:b w:val="false"/>
        </w:rPr>
        <w:t xml:space="preserve">                   р.п. Большая  Ирба                               № 17-53 р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внесении  изменений и дополнений  в решение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</w:rPr>
        <w:t xml:space="preserve">от 20.02.2009  №36-220 р «Об утверждении  Положения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порядке выплаты пенсии за выслугу лет лицам,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замещавшим  должности муниципальной службы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органах местного самоуправления поселка Большая Ирба»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 соответствии с частью 5.1.  статьи 40 Федерального закона от 06.10.2003 № 131-ФЗ «Об общих принципах организации местного самоуправления в Российской Федерации», на основании Закона Красноярского края от 24.04.2008 №5-1565 (в редакции от 25.11.2010 № 11-5335), в соответствии со </w:t>
      </w:r>
      <w:r>
        <w:rPr>
          <w:b w:val="false"/>
          <w:szCs w:val="28"/>
        </w:rPr>
        <w:t xml:space="preserve">статьей 26 </w:t>
      </w:r>
      <w:r>
        <w:rPr>
          <w:b w:val="false"/>
        </w:rPr>
        <w:t>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 Внести в решение Большеирбинского поселкового Совета депутатов  от 20.02.2009 №36-220 р «Об утверждении  Положения о</w:t>
      </w:r>
      <w:r>
        <w:rPr>
          <w:b w:val="false"/>
          <w:bCs w:val="false"/>
          <w:color w:val="000000"/>
        </w:rPr>
        <w:t xml:space="preserve"> порядке выплаты пенсии за выслугу лет лицам, замещавшим  должности муниципальной службы в органах местного самоуправления</w:t>
      </w:r>
      <w:r>
        <w:rPr>
          <w:b w:val="false"/>
        </w:rPr>
        <w:t xml:space="preserve"> поселка Большая Ирба» (в редакции решений от 06.05.209 № 40-237 р, от 20.05.2010 № 3-10 р) следующие изменения и дополн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первый абзац  подпункта 2.2. пункта 2  правильно  читать:  «2.2. Пенсия за выслугу лет устанавливается категориям лиц, перечисленным в пункте 1 настоящего Положени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 базовой и страховой частей трудовой пенсии по старости (инвалидности).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 в подпункте 2.8. пункта 2 цифры «2,3» изменить на «2,8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ведомить о принятом решении экспертно-аналитическое управление Губернатора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в день, следующий за днем официального  опубликования в общественно-политической газете «Тубинские ве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.о. Главы  посёлка</w:t>
        <w:tab/>
        <w:tab/>
        <w:tab/>
        <w:t xml:space="preserve">                                              Г.Г. Кузик</w:t>
        <w:tab/>
      </w:r>
      <w:r>
        <w:rPr>
          <w:bCs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Home</dc:creator>
  <dc:description/>
  <cp:keywords/>
  <dc:language>en-US</dc:language>
  <cp:lastModifiedBy>сергей</cp:lastModifiedBy>
  <dcterms:modified xsi:type="dcterms:W3CDTF">2011-04-28T03:41:00Z</dcterms:modified>
  <cp:revision>12</cp:revision>
  <dc:subject/>
  <dc:title> </dc:title>
</cp:coreProperties>
</file>