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7" w:right="42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 Е Ш Е Н И Е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11                               р.п. Большая Ирба                                  №  17-5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и дополнений 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19.04.2010  № 2-5 р «Об установлении нормативов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потребление, водоотведение и теплопотребл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ООО  «Ирбинские энергосети» на 2011-201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 решения от 19.04.2010  № 2-5 р «Об установлении нормативов  на водопотребление, водоотведение и теплопотребление, предоставляемые ООО  «Ирбинские энергосети» на 2011-2014 г.г.», на основании Устава муниципального образования поселок Большая Ирба,   поселков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названии решения исключить слова:  «предоставляемые ООО  «Ирбинские энергосе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ункт 1  правильно  читать:  1.  Установить  предложенные  нормативы    на водопотребление, водоотведение и теплопотребление по жилищному фонду муниципального образования поселок Большая Ирба,  согласно приложений № 1,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ешения возложить на комиссию по экономической политике и финансам (Попова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законную силу в день, следующий за днем официального 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4:00Z</dcterms:created>
  <dc:creator>Home</dc:creator>
  <dc:description/>
  <cp:keywords/>
  <dc:language>en-US</dc:language>
  <cp:lastModifiedBy>сергей</cp:lastModifiedBy>
  <dcterms:modified xsi:type="dcterms:W3CDTF">2011-04-28T03:45:00Z</dcterms:modified>
  <cp:revision>6</cp:revision>
  <dc:subject/>
  <dc:title/>
</cp:coreProperties>
</file>