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21.04.2011 </w:t>
        <w:tab/>
        <w:t xml:space="preserve">                               р.п. Большая Ирба                            № 17-57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 утверждении  отчёта  о проделанной</w:t>
      </w:r>
    </w:p>
    <w:p>
      <w:pPr>
        <w:pStyle w:val="Normal"/>
        <w:rPr/>
      </w:pPr>
      <w:r>
        <w:rPr>
          <w:sz w:val="28"/>
        </w:rPr>
        <w:t>работе  за  2010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и обсудив информацию главы посёлка о проделанной работе за 2010 год, в соответствии  со ст. ст.  14, 22 Устава  муниципального образования  посёлок Большая Ирба Курагинского района, Красноярского края поселков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Работу главы посёлка Большая Ирба за 2010 год считать удовлетворите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Настоящее решение вступает в силу в день,  следующий за днём его     обнародования на информационных досках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    Е.Б. Буб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5:00Z</dcterms:created>
  <dc:creator>Home</dc:creator>
  <dc:description/>
  <cp:keywords/>
  <dc:language>en-US</dc:language>
  <cp:lastModifiedBy>сергей</cp:lastModifiedBy>
  <dcterms:modified xsi:type="dcterms:W3CDTF">2011-04-28T03:50:00Z</dcterms:modified>
  <cp:revision>7</cp:revision>
  <dc:subject/>
  <dc:title/>
</cp:coreProperties>
</file>