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2.2016                                     пгт Большая Ирба                                   № 17-65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плане работы Большеирбинского поселкового</w:t>
      </w:r>
    </w:p>
    <w:p>
      <w:pPr>
        <w:pStyle w:val="Normal"/>
        <w:rPr/>
      </w:pPr>
      <w:r>
        <w:rPr>
          <w:rFonts w:cs="Arial" w:ascii="Arial" w:hAnsi="Arial"/>
        </w:rPr>
        <w:t>Совета депутатов на 201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лановой корректированной работы Большеирбинский поселковый Совет депутатов 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спективный план работы поселкового Совета депутатов на 2017 год (прилагаетс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Контроль за исполнением данного решения возложить на заместителя председателя поселкового Совета депутатов В.Н. Емельян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газете «Ирбинский вестник», но не ранее 01.01.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поселкового                                     Глава поселка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ab/>
        <w:t xml:space="preserve">   В.И. Дмитриева                                                           Г.Г. Куз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ылка: в дело, газета «Ирбинский вестник», прокуратур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ён решением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оселков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от 23.12.2016 № 17-65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пективный 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боты поселкового Совета депутатов на 2017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4"/>
        <w:gridCol w:w="3767"/>
        <w:gridCol w:w="2268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подготовку</w:t>
            </w:r>
          </w:p>
        </w:tc>
      </w:tr>
      <w:tr>
        <w:trPr>
          <w:trHeight w:val="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яя проверка исполнения местного бюджета за 2016 год и плановый период 2017-2018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экономической политике и финансам, Заместитель Главы посел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>
          <w:trHeight w:val="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бюджета МО поселок Большая Ирба за 2016 год в форме проведения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экономической политике и финансам, бюджетная комиссия, Главный 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главы поселка об итогах социально-экономического развития МО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ка руководители бюджетных организаций терри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экономической политике и финансам, заместитель главы посёл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о работе Совета депутатов МО поселок Большая Ирба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законности и право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нформации об исполнении бюджета муниципального образования поселок Большая Ирба и принятии её к с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отчета организаций обслуживающих жилищно-коммунальный комплекс ООО «Ирбинские Энергосети», ООО УК «Ирба Сервис», ТСЖ «Ирба», ООО «СИБ-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лагоустройстве посёл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ка предприятий, бюджетных организаций, жилищного фонда к работе в зимних услов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ёл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утверждение плана работы Большеирбинского поселкового Совета депутатов на 2018 г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елкового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поселкового Сове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ртал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утверждении местного бюджета на 2018 год и плановый период 2019-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ё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экономической политике и финансам, главный бухгалтер администрации, комиссия по бюдж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смотрение и внесение изменений в бюджет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смотрение проектов нормативно - правовых актов, внесённых в Сов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субъектами нормотвор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изменений в нормативно-правовые акты Совета депутатов с целью приведения в соответствие 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встреч с избирателями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м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сение изменений и дополнений в Устав муниципального образования поселок Большая И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ы администрации, депутаты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варта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информации об итогах реализации в 2016 году на территории муниципального образования поселок Большая Ирба целевых программ и перспективах участия в целевых программах на 2017 год и плановый период 2018-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жизнедеятельности социальной сферы муниципального образования (далее -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витие культуры Муниципального образования поселок Большая Ирб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Формирование здорового образа жизни через развитие массовой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жизнедеятельности, улучшения качества жизни населения муниципального образования поселок Большая Ирба» (далее – Программа) Подпрограмма 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благоустройства и озеленения территории поселения, организация ритуальных услуг и содержание мест захоронения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рожного движения в муниципальном образовании поселок Большая Ирб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и повышение энергетической эффективности на территории муниципального образования посёлок Большая Ирб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Защита населения и территорий от чрезвычайных ситуаций природного и техногенного характера. Обеспечение первичных мер пожарной безопасности. Обеспечение деятельности аварийно-спасательной службы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дпрограмма 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Профилактика терроризма, экстремизма и коррупции в муниципальном образовании поселок Большая Ирб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автомобильных дорог в муниципальном образовании поселок Большая Ирб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е 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39"/>
        <w:gridCol w:w="2455"/>
        <w:gridCol w:w="246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стоянных комиссий поселкового Совета депута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 депутатов перед избирателя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 раза в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Д</w:t>
            </w:r>
          </w:p>
        </w:tc>
      </w:tr>
      <w:tr>
        <w:trPr>
          <w:trHeight w:val="8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 граждан по личным вопроса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четверг каждого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районного Сов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гражд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Д Председатель С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чередных заседаний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неочередных заседаний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нициатив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ы посе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не мене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 от чис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ра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Учеба депутатов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Arial" w:ascii="Arial" w:hAnsi="Arial"/>
        </w:rPr>
        <w:t>- об изменениях в действующем законодательстве по вопросам местного самоуправления (в течение года, в день проведения сессий)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айонных, краевых совещаниях и семинарах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ые консультации депутатов по вопросам законодательства.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абота постоянных комиссий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предварительное рассмотрение сессионных вопросов, подготовка заключений и разработка проектов решений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лений и обращений граждан, поступающих в комиссии и принятие по ним решений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и замечаний по деятельности Совета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оектов обращений в администрацию Курагинского района и другие органы, по рассматриваемым вопросам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, входящих в компетенцию комиссий, проводимых администрацией поселка и другими органам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абота депутатов на избирательных округах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прием избирателей по личным вопросам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речи с избирателями на округах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ведении собраний, сходов граждан, в работе сессий Совета депутатов, собраний трудовых коллективов, других массовых общественных мероприятиях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ы перед избирателями, проведение «Круглых столов» по различным проблемам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тчета депутат самостоятельно выбирает форму общения со своими избирателями.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Гласность в работе Совета депутатов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работу по информированию населения через газету «Ирбинский вестник»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Arial" w:ascii="Arial" w:hAnsi="Arial"/>
        </w:rPr>
        <w:t>- опубликование решений и нормативно - правовых актов в газете «Ирбинский вестник»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информацию для населения о работе Совета депутатов на странице официального сайта муниципального образования поселок Большая Ирба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ответы на вопросы через электронную почту Совета депутатов «Диалог с депутатом»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cs="Arial" w:ascii="Arial" w:hAnsi="Arial"/>
        </w:rPr>
        <w:t>Председатель поселкового Совета депутатов                                В.И. Дмитри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28:00Z</dcterms:created>
  <dc:creator>Home</dc:creator>
  <dc:description/>
  <cp:keywords/>
  <dc:language>en-US</dc:language>
  <cp:lastModifiedBy>User</cp:lastModifiedBy>
  <cp:lastPrinted>2015-12-15T14:44:00Z</cp:lastPrinted>
  <dcterms:modified xsi:type="dcterms:W3CDTF">2016-12-27T02:36:00Z</dcterms:modified>
  <cp:revision>44</cp:revision>
  <dc:subject/>
  <dc:title> </dc:title>
</cp:coreProperties>
</file>