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71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ОЛЬШЕИРБИНСКИЙ ПОСЕЛКОВЫ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РАГ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ИЙ КРА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21.06.2011    </w:t>
        <w:tab/>
        <w:t xml:space="preserve">                   р.п. Большая   Ирба                                 № 18-66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реш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нормативов формирования расход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оплату труда депутатов, выборных должностных лиц </w:t>
      </w:r>
    </w:p>
    <w:p>
      <w:pPr>
        <w:pStyle w:val="Normal"/>
        <w:rPr>
          <w:sz w:val="28"/>
        </w:rPr>
      </w:pPr>
      <w:r>
        <w:rPr>
          <w:sz w:val="28"/>
        </w:rPr>
        <w:t xml:space="preserve">местного самоуправления, осуществляющих свои полномочия </w:t>
      </w:r>
    </w:p>
    <w:p>
      <w:pPr>
        <w:pStyle w:val="Normal"/>
        <w:rPr>
          <w:sz w:val="28"/>
        </w:rPr>
      </w:pPr>
      <w:r>
        <w:rPr>
          <w:sz w:val="28"/>
        </w:rPr>
        <w:t>на постоянной основе и муниципальных служащи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Законом Красноярского края от 19.05.2011 №12-5881 «О внесении изменений в закон края «О предельных нормативах размеров оплаты труда муниципальных служащих», п.4 ст.27 Устава муниципального образования поселок Большая Ирба, поселков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</w:rPr>
        <w:t>Внести в решение от 28.05.2008 года №</w:t>
      </w:r>
      <w:r>
        <w:rPr>
          <w:sz w:val="28"/>
          <w:szCs w:val="28"/>
        </w:rPr>
        <w:t>29-170/1 р «</w:t>
      </w:r>
      <w:r>
        <w:rPr>
          <w:sz w:val="28"/>
        </w:rPr>
        <w:t>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 и муниципальных служащих</w:t>
      </w:r>
      <w:r>
        <w:rPr>
          <w:sz w:val="28"/>
          <w:szCs w:val="28"/>
        </w:rPr>
        <w:t>»  (в редакции от 18.12.2008 № 33-203 р) следующие изменения: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ункт 4 приложения 2 изложить в новой редакции: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4. Ежемесячное денежное вознаграждение индексируется (увеличивается) в размерах и в сроки, предусмотренные Решением Совета депутатов «О бюджете муниципального образования поселок Большая Ирба» для индексации (увеличения) размеров должностных окладов муниципальных служащих.»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Контроль за исполнением данного реш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Настоящее решение вступает в силу</w:t>
      </w:r>
      <w:r>
        <w:rPr>
          <w:sz w:val="28"/>
          <w:szCs w:val="28"/>
        </w:rPr>
        <w:t xml:space="preserve"> в день, следующий за днем его официального опубликования  в газете «Тубинские вести» и применяется к правоотношениям, возникшим с 1 июня 201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Глава  посёлка</w:t>
        <w:tab/>
        <w:tab/>
        <w:tab/>
        <w:tab/>
        <w:tab/>
        <w:tab/>
        <w:t>Н.Н. Корнева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67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540" w:hanging="540"/>
    </w:pPr>
    <w:rPr>
      <w:szCs w:val="20"/>
    </w:rPr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9:34:00Z</dcterms:created>
  <dc:creator>Home</dc:creator>
  <dc:description/>
  <cp:keywords/>
  <dc:language>en-US</dc:language>
  <cp:lastModifiedBy>Home</cp:lastModifiedBy>
  <cp:lastPrinted>2011-06-22T09:48:00Z</cp:lastPrinted>
  <dcterms:modified xsi:type="dcterms:W3CDTF">2011-06-23T01:10:00Z</dcterms:modified>
  <cp:revision>10</cp:revision>
  <dc:subject/>
  <dc:title/>
</cp:coreProperties>
</file>