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ИРБИНСКИЙ ПОСЕЛКОВЫ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03.2017                                           пгт Большая Ирба                                       № 18-68 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утверждении формы проведения и даты отчета Главы поселка </w:t>
      </w:r>
    </w:p>
    <w:p>
      <w:pPr>
        <w:pStyle w:val="Normal"/>
        <w:rPr/>
      </w:pPr>
      <w:r>
        <w:rPr>
          <w:rFonts w:cs="Arial" w:ascii="Arial" w:hAnsi="Arial"/>
        </w:rPr>
        <w:t xml:space="preserve">об исполнении местного бюджета за 2016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7-2018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.13.1 ст. 14 гл. 3, с п. 2 ст. 38 гл. 7 Устава муниципального образования поселок Большая Ирба Курагинского района, Большеирбинский поселковы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дату отчёта об исполнении бюджета за 2016 год и плановый период 2017-2018 годов на 05 апреля 2017 года в 17-30 ч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чет провести в форме публичных слуш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комендовать руководителям организаций поселка Большая Ирба, находящихся на территории поселка, обеспечить явку и подготовить отчет о проведенной работе за отчетный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решения возложить на председателя комиссии по экономической политике и финансам Бугаева Т.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Решение вступает в силу в день, следующий за днем официального опубликования в газете «Ирбин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депутатов                      Глава посел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В.И. Дмитриева                                                                        Г.Г. Кузик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21:00Z</dcterms:created>
  <dc:creator>Home</dc:creator>
  <dc:description/>
  <cp:keywords/>
  <dc:language>en-US</dc:language>
  <cp:lastModifiedBy>User</cp:lastModifiedBy>
  <cp:lastPrinted>2017-03-24T09:43:00Z</cp:lastPrinted>
  <dcterms:modified xsi:type="dcterms:W3CDTF">2017-04-04T01:09:00Z</dcterms:modified>
  <cp:revision>24</cp:revision>
  <dc:subject/>
  <dc:title/>
</cp:coreProperties>
</file>