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1"/>
        </w:rPr>
      </w:pPr>
      <w:r>
        <w:rPr>
          <w:b/>
          <w:sz w:val="28"/>
          <w:szCs w:val="3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11                                 р.п. Большая Ирба                                № 18-70 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т 11.11.2010 № 10-30 р «О регламенте Большеирб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елкового Совета депутатов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3.2003 №131-ФЗ "Об общих принципах организации местного самоуправления в Российской Федерации", статьей 26 Устава муниципального образования поселок Большая Ирба Курагинского района Красноярского края поселковый Совет депутатов 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Большеирбинского поселкового Совета депутатов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20"/>
        <w:jc w:val="both"/>
        <w:rPr>
          <w:spacing w:val="-27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ункт 1 статьи 29 после слов «</w:t>
      </w:r>
      <w:r>
        <w:rPr>
          <w:spacing w:val="-2"/>
          <w:sz w:val="28"/>
          <w:szCs w:val="28"/>
        </w:rPr>
        <w:t>инициативными группами граждан</w:t>
      </w:r>
      <w:r>
        <w:rPr>
          <w:b/>
          <w:bCs/>
          <w:color w:val="000000"/>
          <w:spacing w:val="5"/>
          <w:sz w:val="28"/>
          <w:szCs w:val="28"/>
        </w:rPr>
        <w:t xml:space="preserve">,» </w:t>
      </w:r>
      <w:r>
        <w:rPr>
          <w:bCs/>
          <w:color w:val="000000"/>
          <w:spacing w:val="5"/>
          <w:sz w:val="28"/>
          <w:szCs w:val="28"/>
        </w:rPr>
        <w:t>дополнить словами «главой администрации, органами территориального общественного самоуправления,» далее по тексту.</w:t>
      </w:r>
    </w:p>
    <w:p>
      <w:pPr>
        <w:pStyle w:val="Normal"/>
        <w:shd w:fill="FFFFFF" w:val="clear"/>
        <w:ind w:left="5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нкт 2 статьи 29 правильно читать: « 2. Проекты решений Совета депутатов об утверждении бюджета муниципального образования, внесении в него изменений и отчета об его исполнении могут быть внесены на рассмотрение Совета депутатов по инициативе главы поселка и главы администрации.»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нкт 3 статьи 29 правильно читать: «3. Проекты решений Совета депутатов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депутатов только по инициативе главы администрации или при наличии заключения главы администрации.»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ведомить о принятом решении экспертно-аналитическое управление Губернатора Красноя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официального опубликования в газете «Тубинские ве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    Н.Н. Корне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0:34:00Z</dcterms:created>
  <dc:creator>Home</dc:creator>
  <dc:description/>
  <cp:keywords/>
  <dc:language>en-US</dc:language>
  <cp:lastModifiedBy>Home</cp:lastModifiedBy>
  <dcterms:modified xsi:type="dcterms:W3CDTF">2013-04-23T06:57:00Z</dcterms:modified>
  <cp:revision>10</cp:revision>
  <dc:subject/>
  <dc:title/>
</cp:coreProperties>
</file>