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БОЛЬШЕИРБИНСКИЙ ПОСЕЛКОВЫЙ 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АГИН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  <w:t>Р Е Ш Е Н И Е</w:t>
      </w:r>
    </w:p>
    <w:p>
      <w:pPr>
        <w:pStyle w:val="Normal"/>
        <w:suppressAutoHyphens w:val="false"/>
        <w:rPr>
          <w:rFonts w:ascii="Arial" w:hAnsi="Arial" w:eastAsia="Arial Unicode MS" w:cs="Arial"/>
          <w:lang w:eastAsia="ru-RU"/>
        </w:rPr>
      </w:pPr>
      <w:r>
        <w:rPr>
          <w:rFonts w:eastAsia="Arial Unicode MS"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.03.2017                                     пгт Большая Ирба                                    № 18-71 р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О передачи полномочий по утверждению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ткосрочных планов капитального ремонт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ногоквартирных домов на территории поселка Большая Ирба</w:t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частью 4 статьи 14 Федеральным законом от 06.10.2003 №131-ФЗ «Об общих принципах организации местного самоуправления в Российской Федерации», на основании статьи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Уставом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Передать администрации Курагинского района осуществление полномочий по утверждению краткосрочных планов капитального ремонта многоквартирных дом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Администрации поселка утвердить проект Соглашения о передаче полномочий, согласно прилож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 Контроль за выполнением настоящего решения возложить на Главу посел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 </w:t>
      </w:r>
      <w:r>
        <w:rPr>
          <w:rFonts w:cs="Arial" w:ascii="Arial" w:hAnsi="Arial"/>
        </w:rPr>
        <w:t>Настоящее реш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Глава посе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В.И. Дмитриева                           </w:t>
        <w:tab/>
        <w:t xml:space="preserve">                                       Г.Г. Кузик</w:t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  Реш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районн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 от __________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  Решением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ьшеирбинского поселков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-71 р от 20.03.2017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полномоч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в местного самоупра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 ___________201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1"/>
        <w:jc w:val="both"/>
        <w:rPr/>
      </w:pPr>
      <w:r>
        <w:rPr>
          <w:rFonts w:cs="Arial" w:ascii="Arial" w:hAnsi="Arial"/>
        </w:rPr>
        <w:t xml:space="preserve"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 </w:t>
      </w:r>
      <w:r>
        <w:rPr>
          <w:rFonts w:cs="Arial" w:ascii="Arial" w:hAnsi="Arial"/>
          <w:bCs/>
        </w:rPr>
        <w:t>Администрация поселка Большая Ирба,</w:t>
      </w:r>
      <w:r>
        <w:rPr>
          <w:rFonts w:cs="Arial" w:ascii="Arial" w:hAnsi="Arial"/>
        </w:rPr>
        <w:t xml:space="preserve"> в лице Главы поселка Кузик Галины Григорьевны, действующей на основании Устава, с одной стороны, и Администрация Курагинского района, в лице Главы района Дутченко Владимира Валенти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ind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ЕДМЕТ СОГЛА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ция поселка Большая Ирба передает, а Администрация района принимает осуществление полномочий по вопросу организации капитального ремонта, а именно утверждение краткосрочных планов капитального ремонта многоквартирных до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 осуществлении части полномочий, указанных в пункте 1.1 настоящего соглашения Администрация района утверждает краткосрочные планы капитального ремонта многоквартирных домов.</w:t>
      </w:r>
    </w:p>
    <w:p>
      <w:pPr>
        <w:pStyle w:val="Normal"/>
        <w:ind w:firstLine="69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еление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вносить предложения о приостановке действия настоящего Соглашения в случае не исполнения его Район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олучать от Района информацию о ходе исполнения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1.3. осуществлять контроль за исполнением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селение обяз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1. по запросу Района предоставлять сведения и документы необходимые для исполнения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йон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запрашивать у Поселения сведения и документы необходимые для исполнения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й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обеспечить исполнение настоящего Соглашения в сроки и объемах, им предусмотре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 Район не несет ответств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1. по обязательствам Поселения, возникшим в ходе осуществления Администрацией Поселения полномочий по местному самоуправлению и хозяй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2. за достоверность и правильность сведений, содержащихся в документах, предоставленных Посе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ИЗМЕНЕНИЯ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предложению одной из Сторон в Соглашение могут быть внесены изменения и (или) допол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СНОВАНИЯ И ПОРЯДОК ПРЕКРАЩЕНИЯ ДЕЙСТВ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нованием прекращения действия настоящего Соглашения, в том числе и досрочного,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Обоюдное согласие Сторо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Решение судебных орган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при невыполнении обязательств Поселением по исполнению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надлежащем исполнении Районом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 - в двадцатидневный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РОК ДЕЙСТВИЯ СОГЛА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1. Настоящее Соглашение вступает в силу с 01.02.2017 года и действует до 31.12.2017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 если ни одна из Сторон заблаговременно в соответствии с пунктом 5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ДОПОЛНИТЕЛЬНЫЕ УСЛО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споры и разногласия, возникающие между Сторонами по настоящему Соглашению, в связи с ним, или вытекающие из него - разрешаются путем обязательных переговоров между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се изменения и дополнения к настоящему Соглашению оформляются соответствующими дополнительными соглашениями к Соглаш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Данные дополнительные соглашения должны быть заверены подписями уполномоченных представителей Сторон и являются неотъемлемой частью настоящего Соглаш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ЮРИДИЧЕСКИЕ АДРЕСА И РЕКВИЗИТЫ СТОРОН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9"/>
      </w:tblGrid>
      <w:tr>
        <w:trPr>
          <w:trHeight w:val="1656" w:hRule="atLeast"/>
        </w:trPr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ольшая Ирба Курагинского 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Г.Г. Кузик/ подпись                       расшифровка подпи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аг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В.В. Дутченко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                       расшифровка подпис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.П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6:00Z</dcterms:created>
  <dc:creator>User</dc:creator>
  <dc:description/>
  <cp:keywords/>
  <dc:language>en-US</dc:language>
  <cp:lastModifiedBy>User</cp:lastModifiedBy>
  <cp:lastPrinted>2017-03-24T08:57:00Z</cp:lastPrinted>
  <dcterms:modified xsi:type="dcterms:W3CDTF">2017-04-04T01:15:00Z</dcterms:modified>
  <cp:revision>10</cp:revision>
  <dc:subject/>
  <dc:title>Согласовано  Решением</dc:title>
</cp:coreProperties>
</file>