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Р Е Ш Е Н И Е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7.08.2011</w:t>
        <w:tab/>
        <w:tab/>
        <w:tab/>
        <w:t xml:space="preserve">        р.п. Большая   Ирба                              № 19-72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«О внесении изме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оселок Большая Ир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. 28 Федерального Закона от 06.10.2003 года № 131-ФЗ «Об общих принципах организации местного самоуправления в Российской Федерации», ст. 59 Устава муниципального образования поселок Большая Ирба, Положения о порядке проведения публичных слушаний в муниципальном образовании  поселок Большая Ирба, утвержденном решением поселкового Совета депутатов от 12.12.2005 г. № 7-33 р (в редакции от 28.10.2008 № 31-191 р ),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 публичные слушания  по  вопросу «О внесении измен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муниципального  образования  поселок  Большая  И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» (далее Устав посел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публичные слушания   « 07 » сентября  2011  года  в  17.15  часов  по адресу: поселок Большая Ирба, ул. Ленина,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начить председательствующим на публичных слушаниях Корневу Н.Н. - Главу поселка Большая Ирба,    секретарем  Куликову А.Н.  – юрисконсульта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рабочую группу по разработке проекта решения о внесении  изменений и дополнений в Устав поселка, подготовке и проведению  публичных слушаний, рассмотрению  предложений по проекту решения о внесении изменений и дополнений в Устав поселк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блик Е.Б. – председатель Большеирбинского поселкового Совета депутатов, руководи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укин Владимир Алексеевич – председатель постоянной комиссии по законности и право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йчиков Дмитрий Степанович – заместитель председателя постоянной комиссии по законности и право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нжин Роман Юрьевич – член постоянной  комиссии по законности и право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мин Борис Владимирович - член постоянной комиссии по законности и право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Утвердить порядок организации и проведения публичных слушаний по проекту решения о внесении изменений и дополнений в Устав муниципального образования поселок Большая Ирба  Курагинского района, Краснояр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законности и правопорядку  (Каукин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шение вступает в силу в день, следующий за днем официального 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поселкового Совета</w:t>
      </w:r>
    </w:p>
    <w:p>
      <w:pPr>
        <w:pStyle w:val="Normal"/>
        <w:jc w:val="right"/>
        <w:rPr/>
      </w:pPr>
      <w:r>
        <w:rPr/>
        <w:t>депутатов от 17.08.2011 г.  № 19-72 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ПОРЯДОК ОРГАНИЗАЦИИ И    ПРОВЕ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БЛИЧНЫХ СЛУШАНИЙ ПО ПРОЕКТУ РЕШЕНИЯ «О ВНЕСЕНИИ ИЗМЕНЕНИЙ И ДОПОЛНЕНИЙ В УСТАВ МУНИЦИПАЛЬНОГО ОБРАЗОВАНИЯ  ПОСЁЛОК БОЛЬШАЯ ИРБА КУРАГИНСКОГО РАЙОНА КРАСНОЯРСКОГО КРА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стоящее положение определяет порядок организации и проведения публичных слушаний по проекту  решения «О внесении изменений и дополнений в Устав  муниципального образования  поселок Большая  Ирба Курагинского района Красноярского края (далее  Устава поселка)» и направлено на реализацию права  жителей поселка на осуществление местного самоуправления посредством участия в публичных слушани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бличные слушания проводятся с целью обсуждения проекта решения о внесении изменений и дополнений в Устав поселка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Участниками публичных слушаний могут быть жители поселка Большая Ирба, представители политических партий, общественных объединений, трудовых коллективов и иных объединений граждан, депутаты Совета депутатов поселка, должностные лица  органов государственной власти, должностные лица юридических лиц и др.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ПОДГОТОВКА ПУБЛИЧНЫХ СЛУШ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ля подготовки и проведения публичных слушаний создается  рабочая группа, которая располагается в администрации поселка по адресу: п. Большая Ирба, ул. Ленина, 2.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седатель рабочей группы созывает 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целях организации и проведения публичных слушаний рабочая группа:</w:t>
      </w:r>
    </w:p>
    <w:p>
      <w:pPr>
        <w:pStyle w:val="Normal"/>
        <w:ind w:firstLine="360"/>
        <w:jc w:val="both"/>
        <w:rPr/>
      </w:pPr>
      <w:r>
        <w:rPr/>
        <w:t>-  разрабатывает проект решения о внесении изменений и дополнений в Устав поселка в десятидневный срок со дня принятия решения о проведении публичных слуш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беспечивает доведение до сведения жителей поселка информацию  о проведении публичных слушаний проекта решения о внесении изменений и дополнений в Устав муниципального образования  в полном объеме не позднее 15 дней до  проведения публичных слушаний  путем опубликования в газете «Тубинские вести»  и обнародования иным способ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оводит  анализ предложений, представленных гражданами;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ставляет списки лиц, участвующих в публичных слушаниях,  с правом выступления;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устанавливает порядок выступлений на публичных слуша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ет подсчет голосов при голосовании в ходе публичных слуш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бочая группа вправе привлекать в своей деятельности граждан и специалистов для выполнения консультативных и экспертных рабо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ПОРЯДОК ВНЕСЕНИЯ ПРЕДЛОЖЕНИЙ В ПРОЕКТ РЕШЕНИЯ О ВНЕНСЕНИИ ИЗМЕНЕНИЙ И ДОПОЛНЕНИЙ В УСТА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убликованный проект решения о внесении изменений и дополнений в Устав поселка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едложения по проекту решения в письменном виде направляется в рабочую группу с аргументированным обоснованием внесения 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 список представителей, принимающих участие в публичных слушаниях по вносимым предложениям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ПРОВЕДЕНИЕ ПУБЛИЧНЫХ СЛУШАНИЙ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Публичные слушания проводятся в помещении, позволяющем обеспечить массовое участие в них жителей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частники публичных слушаний допускаются в помещение, где проводятся публичные слушания, при предъявлении документа, удостоверяющего личность.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45"/>
        <w:jc w:val="both"/>
        <w:rPr/>
      </w:pPr>
      <w:r>
        <w:rPr/>
        <w:t>Присутствующие и выступающие на публичных слушаниях не вправе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- употреблять в своей речи грубые и оскорбительные выражения, наносящие ущерб чести и достоинству других лиц;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использовать ложную и непроверенную информацию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осуществлять иные действия, нарушающие общественный поряд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45"/>
        <w:jc w:val="both"/>
        <w:rPr/>
      </w:pPr>
      <w:r>
        <w:rPr/>
        <w:t xml:space="preserve">Перед началом проведения мероприятия рабочая группа организует регистрацию выступающих и общий учет численности участников публичных слушаний.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процессе проведения публичных слушаний обсуждаются вносимые изменения и дополнения в Устав поселк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 слушаний и носит рекомендательный харак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седательствующий дает слово секретарю для оглашения протокола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шение (резолютивная часть протокола) публичных слушаний подлежит  опубликованию в десятидневный срок со дня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ка                                                                             Н.Н. Кор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                                            р.п. Большая Ирба                                №        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Большая И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приведения Устава муниципального образования поселок Большая Ирба Курагинского района Красноярского края в соответствие с Федеральным законом от 06.10.2003 года № 131-ФЗ «Об общих принципах организации местного самоуправления в Российской Федерации», Закона Красноярского края  «О референдумах в Красноярском крае»,  руководствуясь статьями 22, 59 Устава поселка, поселковый Совет депутатов 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Устав муниципального образования поселок Большая Ирба Курагинского района Красноярского края следующие изменения и дополнения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. 3 </w:t>
      </w:r>
      <w:r>
        <w:rPr>
          <w:color w:val="000000"/>
          <w:sz w:val="28"/>
          <w:szCs w:val="28"/>
        </w:rPr>
        <w:t>статьи  7.1.  правильно читать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т депутатов вправе на основании  предложения главы посёлка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, переданных органом местного самоуправления поселка, предусмотрев соответствующие финансирование в бюджете поселк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. Такое решение может быть принято только в случая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своевременного перечисления субвенций из фонда компенсации, формируемого в составе бюджета Красноярского края, с целью обеспечения полного и своевременного выполнения переданных  государственных полномочий. В данном случае предоставляемые средства по соглашению с финансовым органом администрации Красноярского края могут быть в последующем  компенсированы за счет средств бюджета Красноярского кра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увеличении объема средств, предоставляемых для осуществления переданных  государственных полномочий, по сравнению с объемом, закрепленным законом Красноярского края о бюджете, решением о  местном бюджете  на очередной финансовый год  с целью повышения качества исполнения преданных полномоч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 если в процессе осуществления отдельных переданных государственных полномочий превышены нормативы. Используемые в методиках определения размера субвен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ередачи материальных ресурсов, если их передача предусмотрена законо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Не допускается использование  посёлком Большая Ирба собственных средств для осуществления переданных государственных  полномочий  в следующих случаях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 наличии дефицита местного бюджета более 10 процент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, если доля межбюджетных трансфертов из бюджета Красноярского края (за исключением субвенций) и (или) налоговых доходов по дополнительным нормативам отчислений в течении двух или трёх последних отчётных  финансовых лет превышала 30% собственных доходов местного бюджета, начиная с очередного финансового год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Финансовое обеспечение расходов, возникающих в случаях, перечисленных в абзацах 2-4 пункта 3.1. настоящей статьи, осуществляется за счет собственных доходов и источников финансирования дефицита местного бюджета  в пределах бюджетных ассигнований, предусмотренных в соответствующем финансовом год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 осуществляется  за счет предоставления структурным подразделениям органов местного самоуправления  муниципального образования, осуществляющим  исполнение переданных полномочий, в безвозмездное пользование мебели, инвентаря, оргтехники, средств связи, расходных материалов, зданий (помещении), транспорта и иных средст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я о дополнительном использовании собственных средств  муниципального образования  для осуществления  переданных государственных полномочий вносятся Главой поселка в Совет депутатов в составе документов и материалов, предоставляемых одновременно с проектом бюджета на очередной финансовый год (очередной  финансовый год и плановый период), либо в течение текущего финансового год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носимое предложение должно содержать расчет объёма финансовый средств, перечень материальных ресурсов, а так же  обоснования их использования для осуществления переданных  государственных полномоч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несении  предложения  о дополнительном использовании собственных средств   муниципального образования  для осуществления переданных государственных  полномочий  вместе с внесением на рассмотрение  проекта  местного бюджета в составе  документов и материалов, предоставляемых одновременно с проектом местного бюджета на очередной финансовый год (очередной финансовый год и плановый период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я о дополнительном использовании собственных средств для осуществления  переданных полномочий в течение текущего финансового года Совет депутатов рассматривает и принимает положительное или отрицательное решение по данному вопросу на ближайшем заседании сессии. В случае принятия решения о дополнительном использовании собственных средств  для осуществления переданных полномочий в течение текущего финансового года в решение о местном бюджете на соответствующий  финансовый год должны быть внесены соответствующие изменения  и допол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. 4 ст. 20.1. дополнить следующими словами: «, подписывает решения  Совета депутатов, не имеющие нормативного  характер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. 1 ст. 31 дополнить пунктами 1.13., 1.14. следующего содержания: «1.13. является органом, уполномоченным на осуществление муниципального контроля, полномочия которого предусмотрены федеральными законами, законами и иными нормативными правовыми актами Красноярского кра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, если указанный порядок не предусмотрен законом Красноярского края.</w:t>
      </w:r>
    </w:p>
    <w:p>
      <w:pPr>
        <w:pStyle w:val="Normal"/>
        <w:tabs>
          <w:tab w:val="clear" w:pos="708"/>
          <w:tab w:val="left" w:pos="13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 решает иные вопросы местного значения,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, в рамках своих полномочий, предусмотренных действующим законодательство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сключить п. 4 статьи 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Дополнить Устав статьёй  34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34.1. Количественный состав и порядок формирования избирательной комисс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Для организации подготовки и проведения 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ка, преобразования поселка; на территории поселка образуется избирательная комисс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збирательная комиссия  муниципального образования не является юридическим лицом и не входит в структуру 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Избирательная комиссия  муниципального образования действует на непостоянной осно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Избирательная комиссия  муниципального образования  формируется в количестве   восьми членов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Срок полномочия избирательной  комиссии муниципального образования составляет пят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6. Избирательная комиссия муниципального образован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Законом Красноярского края от 28.06.2007 № 2-125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беспечивает изготовление бюллетеней по выборам депутатов Совета депутатов, главы муниципального образования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регистрирует избранного главу муниципального образования и выдает ему удостоверение об избр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авливает срок, в течение которого действительно регистрационное свидетельство, которое выдается инициативной группе по проведению местного референдума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жет создавать рабочие группы, привлекать к выполнению работ внештатных работников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Избирательная комиссия муниципального образования принимает постановления, председатель избирательной комиссии по кадровым и организационным вопросам деятельности избирательной комиссии - распоряжения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избирательной комиссии муниципального образования, принятые по вопросам, входящим в ее компетенцию, обязательны для органов исполнительной власти, государственных учреждений, действующих на территории муниципального образования, органов местного самоуправления, кандидатов, зарегистрированных кандидатов, их доверенных лиц, избирательных объединений, общественных объединений, организаций, должностных лиц и избирателей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Заседания избирательной комиссии муниципального образования созываются ее председателем по мере необходимости,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.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, он сообщает об этом председателю, либо заместителю председателя, либо секретарю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обеспечение деятельности избирательной комиссии муниципального образования предусматривается отдельной строкой в местном бюджете. Формирование избирательной комиссии  муниципального образования  осуществляется представительным   органом  муниципального образования  на основе  предложений избирательных объединений, избирательных блоков, выдвинувших списки кандидатов, допущенные к распределению депутатских мандатов в представительном органе местного самоуправления, предложений собраний избирателей по месту жительства, работы, службы,  учебы, а также  предложений избирательной комиссии муниципального образования  предыдущего созыва и избирательной комиссии муниципального района, территориальной комиссии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в наименовании главы 11,  в наименовании  статьи 57, а так же  в её содержании слова «Ответственность   органов» дополнить словами «местного самоуправления», далее по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учить Главе   поселка  Большая  Ирба  Курагинского 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ого края Наталье Николаевне Корневой</w:t>
        <w:tab/>
        <w:t xml:space="preserve">направить настоящее решение в Управление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поселка Наталью Николаевну Корневу.</w:t>
      </w:r>
      <w:r>
        <w:rPr>
          <w:w w:val="2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с момента опубликования в газете «Тубинские вести», осуществляемого в течение 20 дней при наличии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селка</w:t>
        <w:tab/>
        <w:tab/>
        <w:tab/>
        <w:tab/>
        <w:t xml:space="preserve">   </w:t>
        <w:tab/>
        <w:tab/>
        <w:tab/>
        <w:tab/>
        <w:t>Н.Н. Корнева</w:t>
      </w:r>
    </w:p>
    <w:sectPr>
      <w:footerReference w:type="default" r:id="rId4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9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Verdana" w:hAnsi="Verdana" w:cs="Verdan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8:00Z</dcterms:created>
  <dc:creator>Home</dc:creator>
  <dc:description/>
  <cp:keywords/>
  <dc:language>en-US</dc:language>
  <cp:lastModifiedBy>Home</cp:lastModifiedBy>
  <cp:lastPrinted>2011-08-26T09:38:00Z</cp:lastPrinted>
  <dcterms:modified xsi:type="dcterms:W3CDTF">2011-08-26T01:38:00Z</dcterms:modified>
  <cp:revision>16</cp:revision>
  <dc:subject/>
  <dc:title> </dc:title>
</cp:coreProperties>
</file>