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37" w:right="4280" w:hanging="0"/>
        <w:rPr/>
      </w:pPr>
      <w:r>
        <w:rPr/>
        <w:t xml:space="preserve">              </w:t>
      </w:r>
      <w:r>
        <w:rPr>
          <w:sz w:val="28"/>
        </w:rPr>
        <w:drawing>
          <wp:inline distT="0" distB="0" distL="0" distR="0">
            <wp:extent cx="78994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ОЛЬШЕИРБИНСКИЙ ПОСЕЛКОВЫ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УРАГ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ИЙ КРА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80" w:leader="none"/>
          <w:tab w:val="center" w:pos="4819" w:leader="none"/>
        </w:tabs>
        <w:rPr/>
      </w:pPr>
      <w:r>
        <w:rPr>
          <w:sz w:val="28"/>
        </w:rPr>
        <w:tab/>
        <w:t xml:space="preserve">      РЕШЕНИЕ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17.08.2011                                 р.п. Большая  Ирба                             № 19-75 р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несение изменений в решение </w:t>
      </w:r>
    </w:p>
    <w:p>
      <w:pPr>
        <w:pStyle w:val="Normal"/>
        <w:rPr>
          <w:sz w:val="28"/>
        </w:rPr>
      </w:pPr>
      <w:r>
        <w:rPr>
          <w:sz w:val="28"/>
        </w:rPr>
        <w:t>от 11.11.2010 № 10-26 р «О земельном налог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соответствии с Федеральным законом от 27.07.2010 № 229-ФЗ «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», ст. 22 Устава муниципального образования поселок Большая Ирба Курагинского района Красноярского края, поселковый Совет депутатов РЕШИЛ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. 10  дополнить предложением следующего содержания: Пункт 3.2. вступает  в силу   с 01 января 2011 года, и действует на правоотношения, возникшие с 01.01.2010 года.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абзац 1 подпункта 5.3.  пункта 5  изложить в новой редакции: «5.3. Предоставить  с 01.01.2011 года льготы по земельному налогу в размере 100%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Героев Советского Союза, Героев Российской Федерации, полных кавалеров ордена Славы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нвалидов, имеющих III степень ограничения способности к трудовой деятельности (бывшая I группа инвалидности), а также лиц, которые имеют I и II группы инвалидности, установленную до 1 января 2004 года без вынесения заключения о степени ограничения способности к трудовой деятельности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нвалидов с детства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етеранов и инвалидов Великой Отечественной войны, а также ветеранов и инвалидов боевых действий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 3061-1)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физических лиц, получивших или перенё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абзац 2 подпункта 5.3.  пункта 5  считать утратившим силу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решения возложить на постоянную комиссию по экономической политике и финансам (Попову О.С.)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решение вступает в силу в день, следующий за  днем  его  официального опубликования в общественно-политической газете «Тубинские Вест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лава поселка                                                                            Н.Н. Корн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39:00Z</dcterms:created>
  <dc:creator>Home</dc:creator>
  <dc:description/>
  <cp:keywords/>
  <dc:language>en-US</dc:language>
  <cp:lastModifiedBy>Home</cp:lastModifiedBy>
  <cp:lastPrinted>2011-08-18T08:46:00Z</cp:lastPrinted>
  <dcterms:modified xsi:type="dcterms:W3CDTF">2011-08-18T00:46:00Z</dcterms:modified>
  <cp:revision>19</cp:revision>
  <dc:subject/>
  <dc:title/>
</cp:coreProperties>
</file>