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РЕШЕНИЕ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8.2011                                  р.п. Большая Ирба                              № 19-76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и дополнений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 Большеирбинского поселков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от 23.12.2010 №12-38 р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 муниципального образования посёлок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  <w:szCs w:val="28"/>
        </w:rPr>
        <w:t>Большая Ирб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В соответствии  со статьёй  55 Устава муниципального образования посёлок Большая Ирба Курагинского района Красноярского края,  пункта «а)» статьи 2 Положения о бюджетном процессе в муниципальном образовании посёлок Большая Ирба, утвержденного Большеирбинским поселковым советом депутатов от 23.12.2009 № 49-269 р, поселковый Совет депутатов РЕШИЛ: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Внести в решение Большеирбинского поселкового Совета депутатов от 23.12.2010 № 12-38 р «О бюджете муниципального образования посёлок Большая Ирба на 2011 год»   (с изменениями и дополнениями внесенными решениями   от 27.01.2011 № 14-44 р, от 21.04.2011 № 17-62 р, от 21.06.2011                                  18-68 р) 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 цифры  «28294,29» заменить цифрами   «28386,8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подпункте 1.2. цифры «31192,09» заменить цифрами «31284,69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11 цифры «10394,29» заменить цифрами «10486,8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11 добавить подпунктом «з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)  иные межбюджетные трансферты  на частичное финансирование расходов на  повышение размеров оплаты труда депутатов,  выборных должностных лиц, осуществляющих свои полномочия на постоянной основе, лиц, замещающих иные муниципальные должности и муниципальных служащих  с 01 июня 2011 на 6,5%  в сумме 92,6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В пункте 13 цифры «75,0» заменить цифрами  «10,0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№ 1, 4, 5, 6 к решению изложить в новой редакции согласно приложениям № 1, 2, 3, 4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 исполнением  настоящего  решения  возложить  на постоянную  комиссию  по  экономической  политике  и  финансам (Попову О.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</w:t>
      </w:r>
      <w:r>
        <w:rPr>
          <w:sz w:val="28"/>
        </w:rPr>
        <w:t>Решение вступает в силу в день,  следующий за днём его    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Н.Н. Корн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Утвердить основные характеристики бюджета муниципального образования </w:t>
      </w:r>
      <w:r>
        <w:rPr>
          <w:bCs/>
          <w:sz w:val="28"/>
          <w:szCs w:val="28"/>
        </w:rPr>
        <w:t>посёлок Большая Ирба</w:t>
      </w:r>
      <w:r>
        <w:rPr>
          <w:sz w:val="28"/>
          <w:szCs w:val="28"/>
        </w:rPr>
        <w:t xml:space="preserve"> (далее – местного бюджета) на 2011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1. Общий объём доходов местного бюджета в сумме  </w:t>
      </w:r>
      <w:r>
        <w:rPr>
          <w:color w:val="008000"/>
          <w:sz w:val="28"/>
          <w:szCs w:val="28"/>
        </w:rPr>
        <w:t>28386,89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2. Общий объём расходов местного бюджета  в сумме   </w:t>
      </w:r>
      <w:r>
        <w:rPr>
          <w:color w:val="008000"/>
          <w:sz w:val="28"/>
          <w:szCs w:val="28"/>
        </w:rPr>
        <w:t>31284,69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Дефицит местного бюджета  в сумме 2897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Источники внутреннего финансирования дефицита местного бюджета   в сумме  2897,8 тыс. руб.  согласно приложению 1 к настоящему решению.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еречень главных  администраторов доходов местного бюджета и закрепленные за ними доходные источники, согласно приложению 2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Утвердить перечень 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, согласно приложению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доходы местного бюджета на 2011 год  согласно приложению 4 к настоящему решению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5</w:t>
      </w:r>
      <w:r>
        <w:rPr>
          <w:szCs w:val="28"/>
        </w:rPr>
        <w:t xml:space="preserve">. Утвердить в пределах общего объема расходов, установленного пунктом 1 настоящего решения, распределение бюджетных ассигнований   по разделам и подразделам бюджетной  классификации расходов бюджетов Российской Федерации на 2011год согласно приложению 5 к настоящему решению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6. Утвердить ведомственную структуру расходов местного бюджета на 2011 год  согласно приложению 6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7.Утвердить перечень муниципальных целевых программ, подлежащих финансированию  в 2011году за счет средств местного бюджета, согласно приложению 7 к настоящему решению.</w:t>
      </w:r>
    </w:p>
    <w:p>
      <w:pPr>
        <w:pStyle w:val="TextBodyIndent"/>
        <w:rPr/>
      </w:pPr>
      <w:r>
        <w:rPr/>
        <w:t xml:space="preserve">8.Установить, что глава  посёлка вправе в ходе исполнения настоящего решения вносить изменения в сводную бюджетную  роспись   местного  бюджета на 2011 год: </w:t>
      </w:r>
    </w:p>
    <w:p>
      <w:pPr>
        <w:pStyle w:val="TextBodyIndent"/>
        <w:rPr/>
      </w:pPr>
      <w:r>
        <w:rPr/>
        <w:t>8.1. Без внесения изменений и дополнений в настоящее решение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 а) на сумму средств, выделяемых за счет средств резервного фонда администрации поселка Большая Ирба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 8.2. С последующим внесением изменений и дополнений в настоящее решение;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а) на сумму доходов, дополнительно полученных бюджетными учреждениями от осуществления предпринимательской деятельности, компенсации затрат получателя бюджетных средств и прочих безвозмездных перечислений по предпринимательской  и иной деятельности, сверх утвержденных настоящим решением и смет доходов и расходов;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) в случае создания, переименования, реорганизации, ликвидации действующих органов местного самоуправления, а также муниципальных учреждений, в том числе путем изменения типа существующих муниципальных учреждений, за счёт перераспределения объёма оказываемых муниципальных услуг, исполняемых функций и  численности в пределах общего объёма средств, предусмотренных настоящим решение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Размеры денежного вознаграждения лиц,</w:t>
      </w:r>
      <w:r>
        <w:rPr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размеры должностных окладов по должностям муниципальной службы увеличиваются (индексируется) в 2011 году на коэффициент, равный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10. Заработная плата работников администрации, оплата труда которых осуществляется на основе тарифной сетки в 2011 году увеличиваются (индексируются) на 6,5 процентов с 1 июня 2011 год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Заработная плата работников администрации, оплата труда которых осуществляется на основе тарифной сетки в 2011 году увеличиваются (индексируются) на 6,5 процентов с 1 октября 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 Учесть в местном бюджете межбюджетные трансферты на 2011 год за счет средств районного бюджета в сумме </w:t>
      </w:r>
      <w:r>
        <w:rPr>
          <w:color w:val="008000"/>
          <w:sz w:val="28"/>
          <w:szCs w:val="28"/>
        </w:rPr>
        <w:t>10486,89</w:t>
      </w:r>
      <w:r>
        <w:rPr>
          <w:sz w:val="28"/>
          <w:szCs w:val="28"/>
        </w:rPr>
        <w:t xml:space="preserve">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тацию на выравнивание уровня  бюджетной  обеспеченности  за счёт субвенции из краевого  бюджета в сумме  400,2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eastAsia="en-US"/>
        </w:rPr>
        <w:t>) иные межбюджетные трансферты</w:t>
      </w:r>
      <w:r>
        <w:rPr>
          <w:sz w:val="28"/>
          <w:szCs w:val="28"/>
        </w:rPr>
        <w:t xml:space="preserve">  на осуществление  полномочий  по первичному воинскому учёту на территориях, где отсутствуют военные комиссариаты  за счёт субвенции из краевого бюджета в сумме 41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) иные межбюджетные трансферты на реализацию решений, связанных с установлением предельных индексов изменения размера платы граждан за коммунальные услуги за счет краевого бюджета в сумме 9200,74 тыс. руб.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на  компенсацию выпадающих доходов организаций коммунального комплекса в сумме 7893,6 тыс. руб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на компенсацию части размера платы граждан за коммунальные услуги в сумме 1307,14 тыс. руб.;</w:t>
      </w:r>
    </w:p>
    <w:p>
      <w:pPr>
        <w:pStyle w:val="TextBodyIndent"/>
        <w:rPr>
          <w:szCs w:val="28"/>
        </w:rPr>
      </w:pPr>
      <w:r>
        <w:rPr>
          <w:szCs w:val="28"/>
        </w:rPr>
        <w:t>г) иные межбюджетные трансферты  на осуществление государственных  полномочий  по созданию и обеспечению деятельности административных комиссий  за счёт краевого бюджета в сумме 8,2 тыс. руб.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) иные межбюджетные трансферты на организацию и проведение акарицидных обработок мест массового отдыха населения за счёт краевого бюджета в сумме 16,0 тыс. ру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иные межбюджетные трансферты на реализацию мероприятий, предусмотренных долгосрочной целевой программой  «Обеспечение пожарной безопасности сельских населённых пунктов Красноярского края» на 2011-2013 годы в сумме 283,25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ж)  иные межбюджетные трансферты на повышение размеров оплаты труда работников муниципальных учреждений, оплата труда которых осуществляется на основе тарифной сетки за счет средств  краевого бюджета в сумме 7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CC00"/>
          <w:sz w:val="28"/>
          <w:szCs w:val="28"/>
        </w:rPr>
        <w:t xml:space="preserve">           </w:t>
      </w:r>
      <w:r>
        <w:rPr>
          <w:color w:val="99CC00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 xml:space="preserve"> иные межбюджетные трансферты на повышение размеров оплаты труда депутатов,  выборных должностных лиц, осуществляющих свои полномочия на постоянной основе, лиц, замещающих иные муниципальные должности и муниципальных служащих  за счёт средств  краевого бюджета в сумме 92,6 тыс. руб.</w:t>
      </w:r>
    </w:p>
    <w:p>
      <w:pPr>
        <w:pStyle w:val="TextBodyIndent"/>
        <w:rPr>
          <w:szCs w:val="28"/>
        </w:rPr>
      </w:pPr>
      <w:r>
        <w:rPr>
          <w:szCs w:val="28"/>
        </w:rPr>
        <w:t>12. Установить в составе расходов долевое финансирование за счёт  средств местного бюджета на 2011год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а) на реализацию мероприятий, предусмотренных долгосрочной  целевой программой «Обеспечение пожарной безопасности сельских населённых пунктов Красноярского края на 2011 -2013 годы» в сумме 16,6 тыс. руб.;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color w:val="FF0000"/>
          <w:sz w:val="28"/>
          <w:szCs w:val="28"/>
        </w:rPr>
        <w:t>б) на реализацию решений, связанных с установлением предельных индексов изменения размера платы граждан за коммунальные услуги в сумме 3066,9 тыс. руб.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на компенсацию выпадающих  доходов организаций коммунального комплекса  в сумме 2631,2 тыс. руб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на компенсацию части размера платы граждан за коммунальные услуги в сумме 435,7 тыс.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) на реализацию мероприятий, предусмотренных долгосрочной целевой программой «Культура Красноярья» на 2010- 2012 годы в сумме 10,0 тыс.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г) по организации и проведению акарицидных обработок мест массового отдыха населения в сумме 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 на  присуждение грантов Губернатора Красноярского края «Жители – за чистоту и благоустройство» на 2011- 2013 годы в сумме 5,0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е) на возмещение расходов теплоснабжающих организаций и организаций жилищно-коммунального комплекса, связанных с применением нерегулируемых (свободных) цен на электрическую энергию за 2010 год в сумме 10,298 тыс. руб.</w:t>
      </w:r>
    </w:p>
    <w:p>
      <w:pPr>
        <w:pStyle w:val="TextBodyIndent"/>
        <w:rPr/>
      </w:pPr>
      <w:r>
        <w:rPr/>
        <w:t xml:space="preserve">13. Установить, что в расходной части местного бюджета предусматривается резервный фонд администрации посёлка Большая Ирба в размере </w:t>
      </w:r>
      <w:r>
        <w:rPr>
          <w:color w:val="33CCCC"/>
        </w:rPr>
        <w:t>10,0</w:t>
      </w:r>
      <w:r>
        <w:rPr/>
        <w:t xml:space="preserve"> тыс. руб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Администрация посёлка Большая Ирба  ежеквартально информирует поселковый Совет депутатов о расходовании средств резервного фонда.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ab/>
        <w:t xml:space="preserve">  Расходование средств резервного фонда осуществляется в порядке, установленном Администрацией посёлка.  </w:t>
      </w:r>
    </w:p>
    <w:p>
      <w:pPr>
        <w:pStyle w:val="TextBodyIndent"/>
        <w:ind w:hanging="0"/>
        <w:rPr>
          <w:szCs w:val="28"/>
        </w:rPr>
      </w:pPr>
      <w:r>
        <w:rPr/>
        <w:tab/>
        <w:t xml:space="preserve">14.   </w:t>
      </w:r>
      <w:r>
        <w:rPr>
          <w:color w:val="FF0000"/>
        </w:rPr>
        <w:t>исключен 21.06.2011 №</w:t>
      </w:r>
      <w:r>
        <w:rPr/>
        <w:t xml:space="preserve"> </w:t>
      </w:r>
    </w:p>
    <w:p>
      <w:pPr>
        <w:pStyle w:val="TextBodyIndent"/>
        <w:ind w:hanging="0"/>
        <w:rPr>
          <w:szCs w:val="28"/>
        </w:rPr>
      </w:pPr>
      <w:r>
        <w:rPr/>
        <w:t xml:space="preserve"> </w:t>
      </w:r>
      <w:r>
        <w:rPr/>
        <w:tab/>
        <w:t xml:space="preserve">14. Предусмотреть в составе местного бюджет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соглашениями на 2011 год в сумме  </w:t>
      </w:r>
      <w:r>
        <w:rPr>
          <w:color w:val="FF0000"/>
        </w:rPr>
        <w:t xml:space="preserve">5560,2 </w:t>
      </w:r>
      <w:r>
        <w:rPr/>
        <w:t>тыс. руб. согласно приложению 8.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5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в территориальном отделе казначейства Красноярского края по  Курагинскому району.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 Исполнение местного бюджета в части санкционирования оплаты денежных обязательств, открытия и ведения лицевых счетов  осуществляется территориальным отделом казначейства Красноярского края по Курагинскому району на основании соглашения, заключенного между  администрацией посёлка Большая Ирба и территориальным отделом казначейства администрации Красноярского края по Курагинскому району.     </w:t>
      </w:r>
    </w:p>
    <w:p>
      <w:pPr>
        <w:pStyle w:val="TextBodyIndent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16. Остатки средств местного бюджета на 1 января 2011  г. в полном объёме направляются на покрытие временных кассовых разрывов, возникающих в ходе исполнения местного бюджета в 2011 году, за исключением неиспользованных межбюджетных трансфертов,  имеющих целевое назначение.</w:t>
      </w:r>
      <w:r>
        <w:rPr/>
        <w:t xml:space="preserve">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17. Установить, что не использованные по состоянию на 1 января 2011 год остатки межбюджетных трансфертов, предоставленных за счет средств федерального бюджета, имеющих целевое назначение, подлежат возврату в районный бюджет в течение первых 5 рабочих дней 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8. Настоящее решение вступает в силу с 01 января 2011 года, но не ранее дня,  следующего  за днем его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                                                                                   Н.Н.Корн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9:00Z</dcterms:created>
  <dc:creator>Home</dc:creator>
  <dc:description/>
  <cp:keywords/>
  <dc:language>en-US</dc:language>
  <cp:lastModifiedBy>Home</cp:lastModifiedBy>
  <cp:lastPrinted>2011-08-24T08:18:00Z</cp:lastPrinted>
  <dcterms:modified xsi:type="dcterms:W3CDTF">2011-09-26T02:05:00Z</dcterms:modified>
  <cp:revision>54</cp:revision>
  <dc:subject/>
  <dc:title/>
</cp:coreProperties>
</file>