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 Е Ш Е Н И Е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2011                                 р.п. Большая Ирба                                № 19-7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5.2008    № 29-172 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оложения о премирова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временной выплате при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го оплачиваемого отпуска  и вы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помощи муниципальным служащ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47 Федерального закона от 06.10.2003 № 131 – ФЗ «Об общих принципах организации местного самоуправления в Российской Федерации»,  статьи 1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0 Устава муниципального  образования поселок   Большая Ирба, поселков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 «Положение о премировании, единовременной выплате при предоставлении ежегодного оплачиваемого  отпуска и выплате материальной помощи  муниципальным служащим» (в редакции от  21.06.2011  № 18-69 р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. 4  решения  правильно читать:  4. Решение вступает в силу  в день, следующий за днем его официального опубликования  в газете «Туб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. 3 решения от  21.06.2011  № 18-69 р правильно читать:  3. Решение вступает в силу  в день, следующий за днем его официального опубликования  в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ведомить о принятом решении  экспертно-аналитическое управление Губернатор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 в день, следующий за днем его официального опубликования  в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ка                                                                                  Н.Н. Кор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14:00Z</dcterms:created>
  <dc:creator>Home</dc:creator>
  <dc:description/>
  <cp:keywords/>
  <dc:language>en-US</dc:language>
  <cp:lastModifiedBy>Home</cp:lastModifiedBy>
  <dcterms:modified xsi:type="dcterms:W3CDTF">2011-12-13T09:09:00Z</dcterms:modified>
  <cp:revision>7</cp:revision>
  <dc:subject/>
  <dc:title/>
</cp:coreProperties>
</file>