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  <w:t>17.08.2011                                 р.п. Большая Ирба                                 № 19-79р</w:t>
      </w:r>
    </w:p>
    <w:p>
      <w:pPr>
        <w:pStyle w:val="Normal"/>
        <w:autoSpaceDE w:val="false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11.11.2010 № 10-30 р «О  регламенте Большеирб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3.2003 №131-ФЗ "Об общих принципах организации местного самоуправления в Российской Федерации", статьей 26 Устава муниципального образования поселок Большая Ирба Курагинского района Красноярского края поселков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 Регламент Большеирбинского поселкового Совета депутатов  в редакции   от 21.06.2011  № 18-70 р следующие изменения  и дополнения:  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</w:t>
      </w:r>
      <w:r>
        <w:rPr>
          <w:spacing w:val="-2"/>
          <w:sz w:val="28"/>
          <w:szCs w:val="28"/>
        </w:rPr>
        <w:t>Пункт 2  статьи  29  правильно читать: « 2. Проекты решений Совета депутатов об утверждении бюджета муниципального образования, внесении в него изменений и отчета об его исполнении могут быть внесены на рассмотрение Совета депутатов  по инициативе  администрации  посе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ведомить о принятом решении  экспертно-аналитическое управление Губернатор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вступает в силу в  день, следующий за днем  официального опубликования в газете «Тубинские вести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поселка                                                                   Н.Н. Кор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6:00Z</dcterms:created>
  <dc:creator>Home</dc:creator>
  <dc:description/>
  <cp:keywords/>
  <dc:language>en-US</dc:language>
  <cp:lastModifiedBy>Home</cp:lastModifiedBy>
  <dcterms:modified xsi:type="dcterms:W3CDTF">2011-08-22T02:29:00Z</dcterms:modified>
  <cp:revision>3</cp:revision>
  <dc:subject/>
  <dc:title/>
</cp:coreProperties>
</file>