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03.12.2018  </w:t>
        <w:tab/>
        <w:tab/>
        <w:t xml:space="preserve">              пгт Большая Ирба </w:t>
        <w:tab/>
        <w:tab/>
        <w:tab/>
        <w:t xml:space="preserve">      № 198-п          </w:t>
        <w:tab/>
        <w:tab/>
        <w:tab/>
      </w:r>
    </w:p>
    <w:p>
      <w:pPr>
        <w:pStyle w:val="TextBody"/>
        <w:rPr/>
      </w:pPr>
      <w:r>
        <w:rPr/>
        <w:t xml:space="preserve">О безопасности  на водных объектах   </w:t>
      </w:r>
    </w:p>
    <w:p>
      <w:pPr>
        <w:pStyle w:val="TextBody"/>
        <w:rPr/>
      </w:pPr>
      <w:r>
        <w:rPr/>
        <w:t xml:space="preserve">в осенне-зимний период 2018 - 2019 годов </w:t>
      </w:r>
    </w:p>
    <w:p>
      <w:pPr>
        <w:pStyle w:val="TextBody"/>
        <w:rPr/>
      </w:pPr>
      <w:r>
        <w:rPr/>
        <w:t>на территории муниципального</w:t>
      </w:r>
    </w:p>
    <w:p>
      <w:pPr>
        <w:pStyle w:val="TextBody"/>
        <w:rPr/>
      </w:pPr>
      <w:r>
        <w:rPr/>
        <w:t>образования поселок Большая Ирба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целях предупреждения,  сокращения  количества несчастных случаев, обеспечения  безопасности людей на водных объектах, охраны их жизни и здоровья в осенне-зимний 2018-2019 годов на территории муниципального образования поселок Большая Ирба,  в соответствии с п.24, ч.1, ст.15 Федерального закона  от 06.10.2003  № 131-ФЗ «Об общих принципах организации  местного самоуправления в  Российской Федерации», постановлением Совета администрации Красноярского края от 21.04.2008     № 189-п «Об утверждении Правил охраны жизни людей на водных объектах в Красноярском крае», руководствуясь Уставом  муниципального образования поселок Большая Ирба,   ПОСТАНОВЛЯЮ:</w:t>
      </w:r>
    </w:p>
    <w:p>
      <w:pPr>
        <w:pStyle w:val="TextBody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по охране их жизни и здоровья в осенне-зимний период 2018-2019 годов на территории муниципального образования поселок Большая Ирба согласно приложению.</w:t>
      </w:r>
    </w:p>
    <w:p>
      <w:pPr>
        <w:pStyle w:val="TextBody"/>
        <w:ind w:firstLine="708"/>
        <w:jc w:val="both"/>
        <w:rPr/>
      </w:pPr>
      <w:r>
        <w:rPr/>
        <w:t xml:space="preserve">2. На водоёмах муниципального образования в местах традиционного выхода людей на лёд обеспечить наличие знаковой информации. </w:t>
      </w:r>
    </w:p>
    <w:p>
      <w:pPr>
        <w:pStyle w:val="TextBody"/>
        <w:jc w:val="both"/>
        <w:rPr/>
      </w:pPr>
      <w:r>
        <w:rPr/>
        <w:tab/>
        <w:t xml:space="preserve">3. В период проведения массовых мероприятий с выходом людей на лед организовать совместное патрулирование этих мест нарядами полиции, представителей администрации, родительских комитетов (при наличии детей). </w:t>
      </w:r>
    </w:p>
    <w:p>
      <w:pPr>
        <w:pStyle w:val="TextBody"/>
        <w:ind w:firstLine="708"/>
        <w:jc w:val="both"/>
        <w:rPr/>
      </w:pPr>
      <w:r>
        <w:rPr/>
        <w:t>4.Заместителю Главы поселка Н.И. Шаховой организовать информационное обеспечение населения по вопросам соблюдения необходимых мер безопасности на водных объектах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данного постановления оставляю за 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бнародования путем размещения на информационных стендах (досках), расположенных в зданиях: администрации поселка, филиала «Большеирбинский ДК», КГБУЗ Курагинская РБ Ирбинская ГБ и подлежит размещению на официальном сайте муниципального образования поселок Большая Ирба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Глава поселка </w:t>
        <w:tab/>
        <w:tab/>
        <w:tab/>
      </w:r>
      <w:r>
        <w:rPr>
          <w:sz w:val="28"/>
        </w:rPr>
        <w:tab/>
        <w:tab/>
        <w:tab/>
        <w:tab/>
        <w:t xml:space="preserve">                  Г.Г.Кузик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к постановлению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администрации поселк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от   03.12.2018   № 19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</w:rPr>
        <w:t>П</w:t>
      </w:r>
      <w:r>
        <w:rPr>
          <w:b/>
          <w:sz w:val="28"/>
          <w:szCs w:val="28"/>
        </w:rPr>
        <w:t>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 на водных объектах по охране их жизни и здоровья в осенн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имний период 201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9 годов на территории муниципального образования поселок Большая Ирб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20"/>
        <w:gridCol w:w="2700"/>
        <w:gridCol w:w="2040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смотрение вопросов состояния охраны жизни людей на водных объектов на заседании КЧС и ПБ администрац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 20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пределение мест массовых мероприятий, подледной рыбалки на водоемах в границах населенных пунктов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 2018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становка упреждающих знаков в местах массового отдыха граждан и выезда автотранспорта на л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ОГИБДД ОВД по Курагинскому рай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рганизация рейдов и патрулирования с целью выявления несанкционированных сходов и съездов на лед и их закр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П МО МВД Россия «Кураг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лёд (постоянное обновление), размещение на официальном сайте М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зработка информационных листовок, памяток, рекомендаций по обеспечению безопасности людей на водных объектах в зим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Заместитель Главы поселк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пециалист 1 категории администрации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 и ледохода через СМ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пространением памяток и рекоменд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заместитель Главы поселк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реже 1 раза в месяц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ведение собраний жителей населенных пунктов, находящихся вблизи вод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-декабрь 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-апрель 2019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еспечение охраны общественного порядка в местах массового выхода людей на лё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чальник ПП МО МВД «Курагинский», 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4:00Z</dcterms:created>
  <dc:creator>Kulakova</dc:creator>
  <dc:description/>
  <cp:keywords/>
  <dc:language>en-US</dc:language>
  <cp:lastModifiedBy>User</cp:lastModifiedBy>
  <cp:lastPrinted>2018-12-03T11:13:00Z</cp:lastPrinted>
  <dcterms:modified xsi:type="dcterms:W3CDTF">2018-12-03T04:14:00Z</dcterms:modified>
  <cp:revision>3</cp:revision>
  <dc:subject/>
  <dc:title> </dc:title>
</cp:coreProperties>
</file>