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08.06.2017</w:t>
      </w:r>
      <w:r>
        <w:rPr>
          <w:rFonts w:cs="Arial" w:ascii="Arial" w:hAnsi="Arial"/>
          <w:color w:val="000000"/>
          <w:lang w:eastAsia="en-US"/>
        </w:rPr>
        <w:t xml:space="preserve">                         пгт Большая Ирба                           № 20-78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нятии к сведению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бюджета за 1 квартал 2017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lang w:eastAsia="en-US"/>
        </w:rPr>
        <w:t>На основании ст. 14, 22 Устава муниципального образования поселок Большая Ирба Курагинского района Красноярского кра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т. 50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 (редакция от 19.04.2016 № 9-37 р, от 27.09.2016 № 13-51 р), Большеирбинский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Информацию об исполнении бюджета муниципального образования поселок Большая Ирба за 1 квартал 2017 года,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ind w:left="5670" w:hanging="5670"/>
        <w:jc w:val="both"/>
        <w:rPr/>
      </w:pPr>
      <w:r>
        <w:rPr>
          <w:rFonts w:cs="Arial" w:ascii="Arial" w:hAnsi="Arial"/>
        </w:rPr>
        <w:t>Председатель Совета депутатов                        Глава поселка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.И. Дмитриева                                       Г.Г. Кузик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0440" w:h="151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22"/>
        <w:gridCol w:w="24"/>
        <w:gridCol w:w="261"/>
        <w:gridCol w:w="153"/>
        <w:gridCol w:w="236"/>
        <w:gridCol w:w="261"/>
        <w:gridCol w:w="49"/>
        <w:gridCol w:w="236"/>
        <w:gridCol w:w="93"/>
        <w:gridCol w:w="168"/>
        <w:gridCol w:w="68"/>
        <w:gridCol w:w="93"/>
        <w:gridCol w:w="168"/>
        <w:gridCol w:w="57"/>
        <w:gridCol w:w="11"/>
        <w:gridCol w:w="93"/>
        <w:gridCol w:w="168"/>
        <w:gridCol w:w="68"/>
        <w:gridCol w:w="3"/>
        <w:gridCol w:w="168"/>
        <w:gridCol w:w="68"/>
        <w:gridCol w:w="77"/>
        <w:gridCol w:w="181"/>
        <w:gridCol w:w="159"/>
        <w:gridCol w:w="157"/>
        <w:gridCol w:w="49"/>
        <w:gridCol w:w="30"/>
        <w:gridCol w:w="261"/>
        <w:gridCol w:w="49"/>
        <w:gridCol w:w="236"/>
        <w:gridCol w:w="261"/>
        <w:gridCol w:w="363"/>
        <w:gridCol w:w="340"/>
        <w:gridCol w:w="157"/>
        <w:gridCol w:w="79"/>
        <w:gridCol w:w="261"/>
        <w:gridCol w:w="305"/>
        <w:gridCol w:w="340"/>
        <w:gridCol w:w="157"/>
        <w:gridCol w:w="79"/>
        <w:gridCol w:w="261"/>
        <w:gridCol w:w="297"/>
        <w:gridCol w:w="340"/>
        <w:gridCol w:w="157"/>
        <w:gridCol w:w="79"/>
        <w:gridCol w:w="261"/>
        <w:gridCol w:w="322"/>
        <w:gridCol w:w="340"/>
        <w:gridCol w:w="157"/>
        <w:gridCol w:w="79"/>
        <w:gridCol w:w="261"/>
        <w:gridCol w:w="581"/>
        <w:gridCol w:w="340"/>
        <w:gridCol w:w="627"/>
        <w:gridCol w:w="72"/>
        <w:gridCol w:w="8"/>
        <w:gridCol w:w="61"/>
      </w:tblGrid>
      <w:tr>
        <w:trPr>
          <w:trHeight w:val="240" w:hRule="atLeast"/>
        </w:trPr>
        <w:tc>
          <w:tcPr>
            <w:tcW w:w="11948" w:type="dxa"/>
            <w:gridSpan w:val="5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0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948" w:type="dxa"/>
            <w:gridSpan w:val="5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0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948" w:type="dxa"/>
            <w:gridSpan w:val="5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0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948" w:type="dxa"/>
            <w:gridSpan w:val="5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ОКУД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27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</w:p>
        </w:tc>
        <w:tc>
          <w:tcPr>
            <w:tcW w:w="17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01» апреля 2017 г.</w:t>
            </w:r>
          </w:p>
        </w:tc>
        <w:tc>
          <w:tcPr>
            <w:tcW w:w="11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534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181" w:type="dxa"/>
            <w:gridSpan w:val="2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ПО   </w:t>
            </w:r>
          </w:p>
        </w:tc>
        <w:tc>
          <w:tcPr>
            <w:tcW w:w="10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3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34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181" w:type="dxa"/>
            <w:gridSpan w:val="2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 БК  </w:t>
            </w:r>
          </w:p>
        </w:tc>
        <w:tc>
          <w:tcPr>
            <w:tcW w:w="10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1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поселок Большая Ирба Курагинского района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ТМО   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0552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месячная,квартальная, годовая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ЕИ   </w:t>
            </w:r>
          </w:p>
        </w:tc>
        <w:tc>
          <w:tcPr>
            <w:tcW w:w="7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95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3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48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— всего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31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3 927,00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8 720,7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8 720,78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30 786,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14,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14,94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21 884,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84,32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15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3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6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54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54,72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845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4,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14,12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397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397,2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6 602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96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1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15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6,6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6,6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25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3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30,93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83,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83,38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616,6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9,4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9,46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1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1,47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8,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3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34,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34,11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34,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2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0,0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88 6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 19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76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325,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2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33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433,96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766,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7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1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3 0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2 0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2 060,0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 94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0 65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200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2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3</w:t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2 437,0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59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597,00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2 84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9"/>
        <w:gridCol w:w="100"/>
        <w:gridCol w:w="430"/>
        <w:gridCol w:w="1"/>
        <w:gridCol w:w="127"/>
        <w:gridCol w:w="111"/>
        <w:gridCol w:w="1"/>
        <w:gridCol w:w="171"/>
        <w:gridCol w:w="1"/>
        <w:gridCol w:w="270"/>
        <w:gridCol w:w="1"/>
        <w:gridCol w:w="265"/>
        <w:gridCol w:w="130"/>
        <w:gridCol w:w="1"/>
        <w:gridCol w:w="131"/>
        <w:gridCol w:w="139"/>
        <w:gridCol w:w="1"/>
        <w:gridCol w:w="158"/>
        <w:gridCol w:w="276"/>
        <w:gridCol w:w="1"/>
        <w:gridCol w:w="81"/>
        <w:gridCol w:w="236"/>
        <w:gridCol w:w="207"/>
        <w:gridCol w:w="1"/>
        <w:gridCol w:w="210"/>
        <w:gridCol w:w="147"/>
        <w:gridCol w:w="123"/>
        <w:gridCol w:w="1"/>
        <w:gridCol w:w="112"/>
        <w:gridCol w:w="81"/>
        <w:gridCol w:w="11"/>
        <w:gridCol w:w="66"/>
        <w:gridCol w:w="1"/>
        <w:gridCol w:w="231"/>
        <w:gridCol w:w="125"/>
        <w:gridCol w:w="29"/>
        <w:gridCol w:w="48"/>
        <w:gridCol w:w="1"/>
        <w:gridCol w:w="154"/>
        <w:gridCol w:w="1"/>
        <w:gridCol w:w="32"/>
        <w:gridCol w:w="246"/>
        <w:gridCol w:w="1"/>
        <w:gridCol w:w="77"/>
        <w:gridCol w:w="77"/>
        <w:gridCol w:w="1"/>
        <w:gridCol w:w="158"/>
        <w:gridCol w:w="120"/>
        <w:gridCol w:w="1"/>
        <w:gridCol w:w="271"/>
        <w:gridCol w:w="423"/>
        <w:gridCol w:w="73"/>
        <w:gridCol w:w="236"/>
        <w:gridCol w:w="358"/>
        <w:gridCol w:w="34"/>
        <w:gridCol w:w="223"/>
        <w:gridCol w:w="21"/>
        <w:gridCol w:w="1"/>
        <w:gridCol w:w="178"/>
        <w:gridCol w:w="36"/>
        <w:gridCol w:w="392"/>
        <w:gridCol w:w="231"/>
        <w:gridCol w:w="7"/>
        <w:gridCol w:w="1"/>
        <w:gridCol w:w="51"/>
        <w:gridCol w:w="94"/>
        <w:gridCol w:w="1"/>
        <w:gridCol w:w="82"/>
        <w:gridCol w:w="392"/>
        <w:gridCol w:w="97"/>
        <w:gridCol w:w="1"/>
        <w:gridCol w:w="133"/>
        <w:gridCol w:w="1"/>
        <w:gridCol w:w="58"/>
        <w:gridCol w:w="177"/>
        <w:gridCol w:w="392"/>
        <w:gridCol w:w="97"/>
        <w:gridCol w:w="1"/>
        <w:gridCol w:w="267"/>
        <w:gridCol w:w="58"/>
        <w:gridCol w:w="178"/>
        <w:gridCol w:w="423"/>
        <w:gridCol w:w="65"/>
        <w:gridCol w:w="1"/>
        <w:gridCol w:w="125"/>
        <w:gridCol w:w="142"/>
        <w:gridCol w:w="94"/>
        <w:gridCol w:w="1"/>
        <w:gridCol w:w="463"/>
        <w:gridCol w:w="174"/>
        <w:gridCol w:w="29"/>
        <w:gridCol w:w="1"/>
        <w:gridCol w:w="32"/>
        <w:gridCol w:w="323"/>
        <w:gridCol w:w="230"/>
        <w:gridCol w:w="12"/>
      </w:tblGrid>
      <w:tr>
        <w:trPr>
          <w:trHeight w:val="225" w:hRule="atLeast"/>
        </w:trPr>
        <w:tc>
          <w:tcPr>
            <w:tcW w:w="18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6" w:type="dxa"/>
            <w:gridSpan w:val="2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930" w:type="dxa"/>
            <w:gridSpan w:val="8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9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ы бюджетных обязательств</w:t>
            </w:r>
          </w:p>
        </w:tc>
        <w:tc>
          <w:tcPr>
            <w:tcW w:w="35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ссигнованиям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митам бюджетных обязательств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— всего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596" w:type="dxa"/>
            <w:gridSpan w:val="3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23 927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23 927,0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6 028,32</w:t>
            </w:r>
          </w:p>
        </w:tc>
        <w:tc>
          <w:tcPr>
            <w:tcW w:w="85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6 028,32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7 898,68</w:t>
            </w:r>
          </w:p>
        </w:tc>
        <w:tc>
          <w:tcPr>
            <w:tcW w:w="5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97 898,6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8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8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4,1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04,16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95,84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95,8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4,4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4,46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13 975,54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975,5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 1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 1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66,8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66,86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 233,14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 233,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32,54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32,54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967,46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967,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 059 91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91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163,21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163,21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 746,79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 746,7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97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97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03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4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749,8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749,86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650,14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650,1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45,2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45,26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54,74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54,7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8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2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2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4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4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8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8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16,56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16,56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263,44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263,4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6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5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5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0,32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0,32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79,68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79,6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2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4,33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4,33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5,67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15,6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37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6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4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4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4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4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7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7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7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7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8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5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20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20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8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8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808,79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808,79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191,21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191,2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7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7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7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7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7 2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7 2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8 000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8 000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 2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 2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0,00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0,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5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5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55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10</w:t>
            </w:r>
          </w:p>
        </w:tc>
        <w:tc>
          <w:tcPr>
            <w:tcW w:w="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 профицит )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596" w:type="dxa"/>
            <w:gridSpan w:val="3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,00</w:t>
            </w:r>
          </w:p>
        </w:tc>
        <w:tc>
          <w:tcPr>
            <w:tcW w:w="8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 307,54</w:t>
            </w:r>
          </w:p>
        </w:tc>
        <w:tc>
          <w:tcPr>
            <w:tcW w:w="85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 307,54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5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715" w:type="dxa"/>
            <w:gridSpan w:val="7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0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36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финансовые органы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банковские счета 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ассовые операции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— всего</w:t>
            </w:r>
          </w:p>
        </w:tc>
        <w:tc>
          <w:tcPr>
            <w:tcW w:w="1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7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307,5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307,54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04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расчетам (стр. 810 + стр. 820)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307,5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307,54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307,54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307,54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четов расчетов (дебетовый остаток счета 1 210 02 000)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204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603 927,00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88 720,78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88 720,78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четов расчетов (кредитовый остаток счета 1 304 05 000)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23 927,00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6 028,32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6 028,32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внутренним расчетам (стр. 821 + стр. 822)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4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8" w:type="dxa"/>
            <w:gridSpan w:val="11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1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 Кузик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4" w:type="dxa"/>
            <w:gridSpan w:val="18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финансово- экономической службы</w:t>
            </w:r>
          </w:p>
        </w:tc>
        <w:tc>
          <w:tcPr>
            <w:tcW w:w="7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1" w:type="dxa"/>
            <w:gridSpan w:val="2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64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9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13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бухгалтер</w:t>
            </w:r>
          </w:p>
        </w:tc>
        <w:tc>
          <w:tcPr>
            <w:tcW w:w="8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.Бланк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1" w:type="dxa"/>
            <w:gridSpan w:val="2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5120" w:h="104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39"/>
        <w:gridCol w:w="1985"/>
        <w:gridCol w:w="2040"/>
      </w:tblGrid>
      <w:tr>
        <w:trPr>
          <w:trHeight w:val="1275" w:hRule="atLeast"/>
        </w:trPr>
        <w:tc>
          <w:tcPr>
            <w:tcW w:w="8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17 год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7 год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в 1 квартале 2017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30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76</w:t>
            </w:r>
          </w:p>
        </w:tc>
      </w:tr>
      <w:tr>
        <w:trPr>
          <w:trHeight w:val="2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 на выполнение государственных полномочий по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</w:tr>
      <w:tr>
        <w:trPr>
          <w:trHeight w:val="16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7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46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trHeight w:val="1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на организацию и проведение акарицидных обработок мест массового отдыха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частичное финансирование             (возмещение) расходов на обеспечение первичных мер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4</w:t>
            </w:r>
          </w:p>
        </w:tc>
      </w:tr>
      <w:tr>
        <w:trPr>
          <w:trHeight w:val="28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дорожной деятельности « Ремонт, капитальный ремонт» в отношении автомобильных дорог общего пользования местного значения в соответствии с решениями Губернаторского Красноярского  края, правительство  Красноя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4,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21</w:t>
            </w:r>
          </w:p>
        </w:tc>
      </w:tr>
    </w:tbl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756"/>
        <w:gridCol w:w="437"/>
        <w:gridCol w:w="529"/>
        <w:gridCol w:w="735"/>
        <w:gridCol w:w="1835"/>
        <w:gridCol w:w="859"/>
        <w:gridCol w:w="851"/>
        <w:gridCol w:w="1134"/>
        <w:gridCol w:w="1083"/>
        <w:gridCol w:w="17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дебиторской задолженности Администрации п.Большая Ирба по состоянию на 01.04.2017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кредиторской задолженности Администрации п.Большая Ирба по состоянию на 01.04.20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никновения год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(руб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андировочные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к Г.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сляева К 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Сибэнерго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9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Сибэнерго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7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,ноябрь2016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" Ирба-Сервис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" Ирба-Сервис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6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декабрь 2016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рбинские энергосети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25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июнь,ноябрь, декабрь 2016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 Ирб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Альянс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Монолит-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6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азметк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62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6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 40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Курагинская районная больниц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Фрегат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ИЦ "Искр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ЧОП "Форт-Юг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Сибэнерго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 " Тубинские вести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Мега -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Давыденко С.И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7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 Мега -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7г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2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администрац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 79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 79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Кузик</w:t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 Хлынцева Г.В  тел.6-32-6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  <w:tc>
          <w:tcPr>
            <w:tcW w:w="116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спользовании резервного фон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1 квартал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5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Администрация поселка Большая Ир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ешением  Большеирбинского поселкового 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16 № 17-63 р «О бюджете 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89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Большая Ирба на 2017 год и плановый период 2018 – 2019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 резервный фонд на 2017</w:t>
            </w:r>
            <w:bookmarkStart w:id="0" w:name="_GoBack"/>
            <w:bookmarkEnd w:id="0"/>
            <w:r>
              <w:rPr>
                <w:rFonts w:cs="Arial" w:ascii="Arial" w:hAnsi="Arial"/>
              </w:rPr>
              <w:t>год в сумме   50 000,0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 резервный фон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89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 квартале 2017 года средства резервного фонда не использовались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179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left="-3631" w:right="-4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ток резервного фонда на 01.04.2017г  50 000,0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поселка                                                                    Г.Г.Куз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                                     С.Р.Бланк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4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Home</dc:creator>
  <dc:description/>
  <cp:keywords/>
  <dc:language>en-US</dc:language>
  <cp:lastModifiedBy>User</cp:lastModifiedBy>
  <cp:lastPrinted>2017-06-15T13:18:00Z</cp:lastPrinted>
  <dcterms:modified xsi:type="dcterms:W3CDTF">2017-07-06T04:33:00Z</dcterms:modified>
  <cp:revision>639</cp:revision>
  <dc:subject/>
  <dc:title/>
</cp:coreProperties>
</file>