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21.09.2011                                       </w:t>
      </w:r>
      <w:r>
        <w:rPr>
          <w:b w:val="false"/>
          <w:sz w:val="28"/>
        </w:rPr>
        <w:t>р.п. Большая  Ирба</w:t>
        <w:tab/>
      </w:r>
      <w:r>
        <w:rPr>
          <w:sz w:val="28"/>
        </w:rPr>
        <w:tab/>
        <w:tab/>
        <w:t xml:space="preserve">             </w:t>
      </w:r>
      <w:r>
        <w:rPr>
          <w:b w:val="false"/>
          <w:sz w:val="28"/>
        </w:rPr>
        <w:t>№  20-81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 утверждении  тарифа по вывозу ТБО, </w:t>
      </w:r>
    </w:p>
    <w:p>
      <w:pPr>
        <w:pStyle w:val="Normal"/>
        <w:rPr>
          <w:sz w:val="28"/>
        </w:rPr>
      </w:pPr>
      <w:r>
        <w:rPr>
          <w:sz w:val="28"/>
        </w:rPr>
        <w:t>для ООО УК «Ирба – Сервис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ями 1 и 2 Жилищного Кодекса  Российской Федерации, с пунктом 3 статьи 5 Федерального закона от 30.12.2004 г. № 210 – ФЗ «Об основах регулирования тарифов организации коммунального комплекса», на основании пункта 3 статьи 7 Устава  муниципального образования  поселок Большая Ирба Курагинского района  Красноярского края  поселковый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  тариф  по вывозу ТБО, для   ООО УК «Ирба - Сервис», согласно при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выполнением  настоящего решения возложить на председателя постоянной комиссии по экономической политике и финансам Попову О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вступает в силу после истечения одного  месяца с момента опубликования в газете «Тубинские вести», и действуют на правоотношения возникшие с 01.09.2011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Г.Г. Куз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</w:t>
        <w:tab/>
        <w:tab/>
        <w:tab/>
        <w:tab/>
        <w:tab/>
        <w:tab/>
        <w:tab/>
        <w:tab/>
        <w:tab/>
        <w:tab/>
        <w:tab/>
        <w:tab/>
        <w:tab/>
        <w:t xml:space="preserve">Большеирбинского поселкового </w:t>
        <w:tab/>
        <w:tab/>
        <w:tab/>
        <w:tab/>
        <w:tab/>
        <w:tab/>
        <w:tab/>
        <w:tab/>
        <w:tab/>
        <w:tab/>
        <w:t xml:space="preserve">Совета депутатов от 21.09.20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№ 20-81 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33"/>
        <w:gridCol w:w="2361"/>
        <w:gridCol w:w="161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2011 год, руб. без НД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3:00Z</dcterms:created>
  <dc:creator>Home</dc:creator>
  <dc:description/>
  <cp:keywords/>
  <dc:language>en-US</dc:language>
  <cp:lastModifiedBy>Home</cp:lastModifiedBy>
  <cp:lastPrinted>2011-09-22T11:17:00Z</cp:lastPrinted>
  <dcterms:modified xsi:type="dcterms:W3CDTF">2011-09-22T04:00:00Z</dcterms:modified>
  <cp:revision>37</cp:revision>
  <dc:subject/>
  <dc:title> </dc:title>
</cp:coreProperties>
</file>