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 w:val="false"/>
          <w:bCs/>
          <w:sz w:val="24"/>
        </w:rPr>
        <w:t>БОЛЬШЕИРБИНСКИЙ ПОСЕЛКОВЫЙ СОВЕТ ДЕПУТАТОВ</w:t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КУРАГИНСКОГО РАЙОНА</w:t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 w:val="false"/>
          <w:bCs/>
          <w:sz w:val="24"/>
        </w:rPr>
        <w:t>КРАСНОЯРСКОГО КРАЯ</w:t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08.06.2017                                    пгт Большая Ирба                                  № 20-81 р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начальной цены предмета аукциона по продаже земельного участка, находящегося в государственной или муниципальной собственности поселка Большая Ирба Курагинского района Красноярского кра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соответствии со статьей 39.11 Земельного Кодекса Российской Федерации, Уставом муниципального образования поселок Большая Ирба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в целях установления начальной цены предмета аукциона по продаже земельного участка, находящегося в государственной или муниципальной собственности поселка Большая Ирба Курагинского района Красноярского края, Большеирбинский поселковый Совет депутатов </w:t>
      </w:r>
      <w:r>
        <w:rPr>
          <w:rFonts w:cs="Arial" w:ascii="Arial" w:hAnsi="Arial"/>
          <w:bCs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Начальная цена предмета аукциона по продаже земельного участка находящегося в государственной или муниципальной собственности поселка Большая Ирба Курагинского района, устанавливается равной кадастровой стоимости такого земельного участка, утвержденной не ранее чем за пять лет до даты принятия решения о проведении аукциона.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. В случае признания аукциона несостоявшимся, если </w:t>
      </w:r>
      <w:r>
        <w:rPr>
          <w:rFonts w:cs="Arial" w:ascii="Arial" w:hAnsi="Arial"/>
        </w:rPr>
        <w:t>договор купли - продажи земельного участка, находящегося в государственной или муниципальной собственности поселка Большая Ирба Курагинского района Красноярского края не заключен с лицом, подавшим единственную заявку на участие в аукционе, с заявителем, признанным единственным участником аукциона, или с единственным принявшим участие в аукционе его участником, начальная цена предмета повторного аукциона определяется в ниже ранее установленной начальной цены предмета аукциона на 30 % (тридцать процентов) начальной цены предмета предыдущего аукци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4. Снижение начальной цены предмета аукциона,  установленного пунктом 3 настоящего Решения, применяется однократно.</w:t>
      </w:r>
    </w:p>
    <w:p>
      <w:pPr>
        <w:pStyle w:val="ConsPlusNormal"/>
        <w:ind w:firstLine="709"/>
        <w:jc w:val="both"/>
        <w:rPr/>
      </w:pPr>
      <w:bookmarkStart w:id="0" w:name="Par200"/>
      <w:bookmarkEnd w:id="0"/>
      <w:r>
        <w:rPr>
          <w:sz w:val="24"/>
          <w:szCs w:val="24"/>
        </w:rPr>
        <w:t>5. Контроль за исполнением настоящего решения возложить на постоянную комиссию по экономической политики и финансам (Бугаеву Т.И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6. Настоящее решение вступает в силу со дня, следующего за днём его опубликования в газете «Ирбинский вестник»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                                         Глава  поселка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В.И. Дмитриева                                                         Г.Г. Кузик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390" w:right="0" w:hanging="0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3:00Z</dcterms:created>
  <dc:creator>Администратор</dc:creator>
  <dc:description/>
  <cp:keywords/>
  <dc:language>en-US</dc:language>
  <cp:lastModifiedBy>User</cp:lastModifiedBy>
  <cp:lastPrinted>2017-06-15T15:56:00Z</cp:lastPrinted>
  <dcterms:modified xsi:type="dcterms:W3CDTF">2017-07-06T04:35:00Z</dcterms:modified>
  <cp:revision>201</cp:revision>
  <dc:subject/>
  <dc:title> </dc:title>
</cp:coreProperties>
</file>