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Arial" w:hAnsi="Arial"/>
          <w:sz w:val="24"/>
          <w:szCs w:val="24"/>
        </w:rPr>
        <w:t>08.06.2017                                      пгт Большая Ирба                                    № 20-82 р</w:t>
      </w:r>
    </w:p>
    <w:p>
      <w:pPr>
        <w:pStyle w:val="Style15"/>
        <w:spacing w:before="0" w:after="120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 передаче полномочий по осуществлению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организации досуга и обеспечения жителей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оселка услугами организаций культур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муниципальным образованием поселок Большая Ирба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Курагинского района муниципальному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бразованию Курагинский район</w:t>
      </w:r>
    </w:p>
    <w:p>
      <w:pPr>
        <w:pStyle w:val="Style15"/>
        <w:spacing w:before="0" w:after="1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дать полномочия по осуществлению </w:t>
      </w:r>
      <w:r>
        <w:rPr>
          <w:rStyle w:val="Blk"/>
          <w:rFonts w:cs="Arial" w:ascii="Arial" w:hAnsi="Arial"/>
          <w:sz w:val="24"/>
          <w:szCs w:val="24"/>
        </w:rPr>
        <w:t xml:space="preserve">организации досуга и обеспечения жителей поселка услугами организаций культуры </w:t>
      </w:r>
      <w:r>
        <w:rPr>
          <w:rFonts w:cs="Arial" w:ascii="Arial" w:hAnsi="Arial"/>
          <w:sz w:val="24"/>
          <w:szCs w:val="24"/>
        </w:rPr>
        <w:t>муниципальному образованию Курагинский район за счёт иных межбюджетных трансфертов, предусмотренных в составе бюджета муниципального образования поселок Большая Ирба Курагинского района на текущий финансовой год в соответствии с Соглашением (прилага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со дня опубликования в газете «Ирбинский вестник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ольшеирбинского                    Глава поселк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кового Совета депутатов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В.И. Дмитриева                                            Г.Г. Кузик</w:t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ешением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депутатов посел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______ 20___ № ______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районного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овета депутатов  </w:t>
      </w:r>
    </w:p>
    <w:p>
      <w:pPr>
        <w:pStyle w:val="Normal"/>
        <w:shd w:fill="FFFFFF" w:val="clear"/>
        <w:tabs>
          <w:tab w:val="clear" w:pos="708"/>
          <w:tab w:val="left" w:pos="8415" w:leader="none"/>
          <w:tab w:val="left" w:pos="844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 ______20___ № ______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ГЛА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ЖДУ АДМИНИСТРАЦИЕЙ ПОСЕЛКА БОЛЬШАЯ ИРБА И АДМИНИСТРАЦИЕЙ КУРАГИНСКОГО РАЙОНА О ПЕРЕДАЧЕ ОСУЩЕСТВЛЕНИЯ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гт Курагино                                                                     «____»________201_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поселка Большая Ирба, именуемая в дальнейшем «Поселение», в лице Главы поселка Кузик Галины Григорьевны, действующей на основании Устава муниципального образования, с одной стороны, и Администрация  Курагинского района, именуемая в дальнейшем «Муниципальный район», в лице Главы района Дутченко Владимира Валентиновича, действующего на основании Устава муниципального образования Курагинский район, с другой стороны, а вместе именуемые «Стороны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Соглашение закрепляет передачу Муниципальному району осуществления полномочий Поселения по решению вопросов местного значения Поселения по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Для осуществления полномочий Поселение из бюджета муниципального образования «поселок Большая Ирба» предоставляет бюджету муниципального образования «Курагинский район» финансовые средства (межбюджетные трансферты), определяемые в соответствии с пункт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рядок финанс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 Формирование, перечисление и учет иных межбюджетных трансфертов, предоставляемых из бюджета Поселения бюджету Муниципального района на реализацию полномочий, указанных в пункте 1.1. настоящего Соглашения, осуществляется в соответствии с Бюджетным кодекс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. Ежегодный объем иных межбюджетных трансфертов, передаваемых из бюджета Поселения в бюджет Муниципального района на осуществление переданных полномочий, определяется при принятии бюджета муниципального образования Поселения на очередной финансов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 Для реализации полномочий, указанных в пункте 1.1. настоящего Соглашения, Поселение передает Муниципальному району финансовые средства в размере ________________________ (__________) рублей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4. Муниципальный район не вправе использовать иные межбюджетные трансферты, выделяемые на осуществление переданных полномочий на други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 В целях реализации настоящего соглашения Муниципальный район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1. В полном объеме выполнять обязательства по осуществлению переданных полномочий в соответствии с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2.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3. Обеспечивать целевое использование иных межбюджетных трансфертов, предоставленных Поселением, исключительно на осуществление полномочий, предусмотренных п.п. 1.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 В целях реализации настоящего Соглашения Поселение обязуется своевременно и в полном объеме передать межбюджетные трансферты, указанные в п. 2.3.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Контроль за осуществлением переданн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Поселение осуществляет контроль за осуществлением Муниципальным районом полномочий и за целевым использованием финансовых средств, переданных для осуществления полномочий в форме проверок, получения ежемесячных отчетов, запросов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autoSpaceDE w:val="false"/>
        <w:spacing w:lineRule="auto" w:line="240" w:before="0" w:after="0"/>
        <w:ind w:firstLine="6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 обнаружении фактов ненадлежащего осуществления (или неосуществления) Муниципальным районом переданных ему полномочий, Поселение назначает комиссию для составления соответствующего протокола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й район должен быть письменно уведомлен об этом не позднее,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Протокол комиссии, подписанный сторонами Соглашения, является основанием для наступления ответственности, предусмотренной пунктом 5.1.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Ответственность сторон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Ответственность Муниципального район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1.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Ответственность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1. В случае неисполнения, либо ненадлежащего исполнения Поселением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Основания и порядок прекращен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Основаниями прекращения настоящего Соглаше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стечение срока действия Согла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срочное расторжение Соглашения по взаимному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срочное расторжение в одностороннем порядке в случае изменения действующего законодательства,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о расторжении настоящего Соглашения в одностороннем порядке направляется второй Стороне не менее, чем за два месяца до растор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. Настоящее Соглашение заключается на срок с « 01 » сентября 2017 года по «31» декабря 2017 года (включительн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Настоящее Соглашение составлено в двух экземплярах, по одном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Все споры и разногласия, возникающие из данного Соглашения, подлежат разрешению в порядке, установленно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Юридические адреса и реквизиты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73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ольшая Ирба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43, Красноярский край, Курагинский район, пгт Большая Ирба, ул. Ленина, 2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поселка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       Г.Г. Кузик</w:t>
            </w:r>
          </w:p>
        </w:tc>
        <w:tc>
          <w:tcPr>
            <w:tcW w:w="48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агинского района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662910, Красноярский край, пгт Курагино, ул. Партизанская, 183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района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В.В. Дутченко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6:00Z</dcterms:created>
  <dc:creator>Анна</dc:creator>
  <dc:description/>
  <cp:keywords/>
  <dc:language>en-US</dc:language>
  <cp:lastModifiedBy>User</cp:lastModifiedBy>
  <cp:lastPrinted>2017-06-15T16:01:00Z</cp:lastPrinted>
  <dcterms:modified xsi:type="dcterms:W3CDTF">2017-07-06T04:36:00Z</dcterms:modified>
  <cp:revision>8</cp:revision>
  <dc:subject/>
  <dc:title>ПРОЕКТ РЕШЕНИЯ</dc:title>
</cp:coreProperties>
</file>