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99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РЕШЕНИЕ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10.2011                                 р.п. Большая Ирба                               № 21-83 р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 и дополнений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ешение  Большеирбинского поселкового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от 23.12.2010 № 12-38 р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 муниципального образования посёлок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Cs/>
          <w:sz w:val="28"/>
          <w:szCs w:val="28"/>
        </w:rPr>
        <w:t>Большая Ирба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540"/>
        <w:rPr/>
      </w:pPr>
      <w:r>
        <w:rPr>
          <w:b/>
          <w:bCs/>
        </w:rPr>
        <w:tab/>
      </w:r>
      <w:r>
        <w:rPr>
          <w:bCs/>
          <w:sz w:val="28"/>
          <w:szCs w:val="28"/>
        </w:rPr>
        <w:t xml:space="preserve">В соответствии  со статьёй  55 Устава муниципального образования посёлок Большая Ирба Курагинского района Красноярского края,  пункта «а)» статьи 2 Положения о бюджетном процессе в муниципальном образовании посёлок Большая Ирба, утвержденного Большеирбинским поселковым советом депутатов от 23.12.2009 № 49-269 р, поселковый Совет депутатов РЕШИЛ: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1. Внести в решение Большеирбинского поселкового Совета депутатов от 23.12.2010 № 12-38 р «О бюджете муниципального образования посёлок Большая Ирба на 2011 год»   (с изменениями и дополнениями внесенными решениями   от 27.01.2011 № 14-44 р, от 21.04.2011 № 17-62 р, от 21.06.2011                                  18-68 р, от 17.08.2011 № 19-76 р) 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10 дополнить абзацем  2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работная плата работников муниципальных учреждений, проиндексированная в соответствии с абзацем 1 настоящего пункта, увеличивается (индексируется) на 6,5 процента с 1 октября 2011 года.».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ложения № 2, 4, 5   к решению изложить в новой редакции согласно приложениям № 1, 2, 3  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 исполнением  настоящего  решения  возложить  на постоянную  комиссию  по  экономической  политике  и  финансам (Попову О.С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 </w:t>
      </w:r>
      <w:r>
        <w:rPr>
          <w:sz w:val="28"/>
        </w:rPr>
        <w:t>Решение вступает в силу в день,  следующий за днём его     официального опубликования в общественно-политической газете «Тубин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поселка                                                                             Г.Г. Кузик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9:00Z</dcterms:created>
  <dc:creator>Home</dc:creator>
  <dc:description/>
  <cp:keywords/>
  <dc:language>en-US</dc:language>
  <cp:lastModifiedBy>Home</cp:lastModifiedBy>
  <cp:lastPrinted>2011-06-22T09:57:00Z</cp:lastPrinted>
  <dcterms:modified xsi:type="dcterms:W3CDTF">2011-10-21T01:51:00Z</dcterms:modified>
  <cp:revision>49</cp:revision>
  <dc:subject/>
  <dc:title/>
</cp:coreProperties>
</file>